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ое бюджетное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общеобразовательное учреждение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редняя общеобразовательная школа № 14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г.Пятигорска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margin">
              <wp:posOffset>-1944370</wp:posOffset>
            </wp:positionH>
            <wp:positionV relativeFrom="page">
              <wp:align>top</wp:align>
            </wp:positionV>
            <wp:extent cx="1944370" cy="43827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2415</wp:posOffset>
                </wp:positionH>
                <wp:positionV relativeFrom="paragraph">
                  <wp:posOffset>252095</wp:posOffset>
                </wp:positionV>
                <wp:extent cx="3679190" cy="151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Публичный отчет деятельност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МБОУ СОШ № 14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>за 2017-2018 учеб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pt;height:119.1pt;mso-wrap-distance-left:9.05pt;mso-wrap-distance-right:9.05pt;mso-wrap-distance-top:0pt;mso-wrap-distance-bottom:0pt;margin-top:19.85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</w:rPr>
                        <w:t xml:space="preserve">Публичный отчет деятельност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</w:rPr>
                        <w:t xml:space="preserve">МБОУ СОШ № 14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</w:rPr>
                        <w:t>за 2017-2018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Heading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Ы ПУБЛИЧНОГО ДОКЛАД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ведени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ая характеристика МБОУ СОШ №14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0" w:leader="none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жим работы школы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ативно- правовая деятельность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3. Особенности образовательного процесса в МБОУ СОШ №14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1. </w:t>
      </w:r>
      <w:r>
        <w:rPr>
          <w:rFonts w:cs="Times New Roman" w:ascii="Times New Roman" w:hAnsi="Times New Roman"/>
          <w:color w:val="000000"/>
        </w:rPr>
        <w:t>Направления работы школы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.2. </w:t>
      </w:r>
      <w:r>
        <w:rPr>
          <w:rFonts w:cs="Times New Roman" w:ascii="Times New Roman" w:hAnsi="Times New Roman"/>
          <w:color w:val="000000"/>
        </w:rPr>
        <w:t>Учебный план школы и программа его обеспечен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.3. </w:t>
      </w:r>
      <w:r>
        <w:rPr>
          <w:rFonts w:cs="Times New Roman" w:ascii="Times New Roman" w:hAnsi="Times New Roman"/>
          <w:color w:val="000000"/>
        </w:rPr>
        <w:t>Состав обучающихся школ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pacing w:val="-6"/>
        </w:rPr>
      </w:pPr>
      <w:r>
        <w:rPr>
          <w:rFonts w:eastAsia="Calibri" w:cs="Times New Roman" w:ascii="Times New Roman" w:hAnsi="Times New Roman"/>
          <w:b/>
          <w:color w:val="000000"/>
          <w:spacing w:val="-6"/>
        </w:rPr>
        <w:t>4. Организация воспитательного процесса</w:t>
      </w:r>
    </w:p>
    <w:p>
      <w:pPr>
        <w:pStyle w:val="Default"/>
        <w:tabs>
          <w:tab w:val="clear" w:pos="720"/>
          <w:tab w:val="left" w:pos="0" w:leader="none"/>
        </w:tabs>
        <w:rPr/>
      </w:pPr>
      <w:r>
        <w:rPr>
          <w:b/>
        </w:rPr>
        <w:t>4.1</w:t>
      </w:r>
      <w:r>
        <w:rPr/>
        <w:t xml:space="preserve">. </w:t>
      </w:r>
      <w:r>
        <w:rPr>
          <w:bCs/>
        </w:rPr>
        <w:t>Работа с родителям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2. </w:t>
      </w:r>
      <w:r>
        <w:rPr>
          <w:rFonts w:cs="Times New Roman" w:ascii="Times New Roman" w:hAnsi="Times New Roman"/>
          <w:color w:val="000000"/>
        </w:rPr>
        <w:t>Общие выводы об итогах воспитательной работы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абота психологической службы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Условия обеспечения образовательного процесс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6.1. </w:t>
      </w:r>
      <w:r>
        <w:rPr>
          <w:rFonts w:cs="Times New Roman" w:ascii="Times New Roman" w:hAnsi="Times New Roman"/>
          <w:color w:val="000000"/>
        </w:rPr>
        <w:t>Кадровое обеспечение образовательного процесс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6.2. </w:t>
      </w:r>
      <w:r>
        <w:rPr>
          <w:rFonts w:cs="Times New Roman" w:ascii="Times New Roman" w:hAnsi="Times New Roman"/>
          <w:color w:val="000000"/>
        </w:rPr>
        <w:t>Материально- техническая база осуществления учебно-воспитательного процесс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cs="Times New Roman" w:ascii="Times New Roman" w:hAnsi="Times New Roman"/>
          <w:b/>
          <w:color w:val="000000"/>
        </w:rPr>
        <w:t xml:space="preserve"> Результаты деятельности учреждения, качество образован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1. </w:t>
      </w:r>
      <w:r>
        <w:rPr>
          <w:rFonts w:cs="Times New Roman" w:ascii="Times New Roman" w:hAnsi="Times New Roman"/>
          <w:color w:val="000000"/>
        </w:rPr>
        <w:t>Анализ результатов учебной деятельност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7.2.</w:t>
      </w:r>
      <w:r>
        <w:rPr>
          <w:rFonts w:cs="Times New Roman" w:ascii="Times New Roman" w:hAnsi="Times New Roman"/>
          <w:color w:val="000000"/>
        </w:rPr>
        <w:t xml:space="preserve"> Результаты государственной итоговой аттестаци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7.3.</w:t>
      </w:r>
      <w:r>
        <w:rPr>
          <w:rFonts w:cs="Times New Roman" w:ascii="Times New Roman" w:hAnsi="Times New Roman"/>
          <w:color w:val="000000"/>
        </w:rPr>
        <w:t xml:space="preserve"> Работа с одаренными и способными детьм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4.</w:t>
      </w:r>
      <w:r>
        <w:rPr>
          <w:rFonts w:cs="Times New Roman" w:ascii="Times New Roman" w:hAnsi="Times New Roman"/>
          <w:color w:val="000000"/>
        </w:rPr>
        <w:t xml:space="preserve"> Деятельность педагогов школы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5. </w:t>
      </w:r>
      <w:r>
        <w:rPr>
          <w:rFonts w:cs="Times New Roman" w:ascii="Times New Roman" w:hAnsi="Times New Roman"/>
          <w:color w:val="000000"/>
        </w:rPr>
        <w:t>Повышение квалификации педагогов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7.6.</w:t>
      </w:r>
      <w:r>
        <w:rPr>
          <w:rFonts w:cs="Times New Roman" w:ascii="Times New Roman" w:hAnsi="Times New Roman"/>
          <w:color w:val="000000"/>
        </w:rPr>
        <w:t>Охрана и укрепление здоровь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Социальная активность и внешние связи учрежден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Приоритетные направления деятельности школы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В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агаем вашему вниманию публичный доклад директора МБОУ СОШ № 14 Тарасенко Сергея Викторовича, в котором представлены результаты деятельности школы за 2017/2018 учебный год. В докладе содержится информация о том, чем живет школа, как работает, чего она достигла и каковы её перспективы. Публикация публичного доклада становится для школы обычной деятельностью. Знакомство с докладом позволит участникам образовательного процесса получить интересующую информацию и осознать свою роль в развитии школы. Представленный публичный доклад муниципального общеобразовательного бюджетного учреждения средней общеобразовательной школы № 14 подготовлен на основе комплексного анализа деятельности образовательного учреждения в 2017/2018 учебном году и содержит информацию об основных направлениях работы школы, иллюстрирует достигнутый уровень качества предоставляемых образовательных услуг и степень удовлетворения потребностей всех участников образовательного процесса, а также характеризует основные проблемы и перспективы развития учреждения. Основной целью публичного доклада является повышение уровня информационной открытости для всех участников образовательного процесса МБОУ СОШ № 14 (педагогов, обучающихся и их родителей (законных представителей), а также представителей органов законодательной и исполнительной власти, средств массовой информации, общественных организаций. Приведенные в докладе данные о качестве и доступности образования, результатах деятельности школы позволяют оценить проблемы и определить приоритетные направления работы школы и конкретные мероприятия, направленные на дальнейшее развитие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Общая характеристика МБОУ СОШ №14</w:t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лное наименование в соответствии с Уставом</w:t>
      </w:r>
      <w:r>
        <w:rPr>
          <w:rFonts w:cs="Times New Roman" w:ascii="Times New Roman" w:hAnsi="Times New Roman"/>
          <w:color w:val="000000"/>
        </w:rPr>
        <w:t>: Муниципальное бюджетное общеобразовательное учреждение средняя общеобразовательная школа №14 г. Пятигорска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редители, кем, когда, где зарегистрировано ОУ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Лицензия серия 26 Л 01 № 0001104 регистрационный номер 4856 от 03 июня 2016 года. Лицензия выдана на право оказывать образовательные услуги по реализации образовательных программ по уровням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- начальное общее образование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- основное общее образование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- среднее общее образование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идетельство о государственной аккредитации серия ОП № 027090, регистрационный № 1788 от 26 марта 2012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дический адрес: 357500, Ставропольский край, город Пятигорск, улица Розы Люксембург 68 «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Телефоны: (8793) 39-65-46, 39-65-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lang w:val="en-US"/>
        </w:rPr>
        <w:t>sch</w:t>
      </w:r>
      <w:r>
        <w:rPr>
          <w:rFonts w:cs="Times New Roman" w:ascii="Times New Roman" w:hAnsi="Times New Roman"/>
          <w:color w:val="000000"/>
        </w:rPr>
        <w:t>14.5</w:t>
      </w:r>
      <w:r>
        <w:rPr>
          <w:rFonts w:cs="Times New Roman" w:ascii="Times New Roman" w:hAnsi="Times New Roman"/>
          <w:color w:val="000000"/>
          <w:lang w:val="en-US"/>
        </w:rPr>
        <w:t>gor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2.1.Режим работы школы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1"/>
        </w:rPr>
        <w:t xml:space="preserve">Школа предоставляет доступное, качественное образование, воспитание и </w:t>
      </w:r>
      <w:r>
        <w:rPr>
          <w:rFonts w:eastAsia="Calibri" w:cs="Times New Roman" w:ascii="Times New Roman" w:hAnsi="Times New Roman"/>
          <w:color w:val="000000"/>
          <w:spacing w:val="12"/>
        </w:rPr>
        <w:t>развитие в</w:t>
      </w:r>
      <w:r>
        <w:rPr>
          <w:rFonts w:eastAsia="Calibri"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безопасных, комфортных условиях, адаптированных к </w:t>
      </w:r>
      <w:r>
        <w:rPr>
          <w:rFonts w:eastAsia="Calibri" w:cs="Times New Roman" w:ascii="Times New Roman" w:hAnsi="Times New Roman"/>
          <w:color w:val="000000"/>
          <w:spacing w:val="1"/>
        </w:rPr>
        <w:t>возможностям и способностям каждого конкретного ученик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ола работает в режиме пятидневной недели для учащихся 1-х классов, шестидневной для учащихся 5-11 классов. Во 2-4 классах по субботам предусмотрены факультативные заняти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реднего общего образования в школе реализуется на основе государственных образовательных стандартов, учебного плана, разработанного для образовательных учреждений Ставропольского края. Содержание начального общего образования регламентируется Основной образовательной программой для начальных классов(1-4 классы), Основной образовательной программой для 5-9 классов в соответствии с требованиями Федеральных государственных образовательных стандартов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2.2. В основу образовательной деятельности МБОУ СОШ №14 положены следующие нормативны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Закон «Об образовании в РФ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венция о правах ребен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зидентская инициатива « Наша новая школ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атегия развития системы образования Ставропольского края до 2020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цепция воспитательной работы по воспитанию уча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государственный образовательный стандарт начального и основно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 2017-2018 учебном году деятельность школы отражена в следующих документах: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плане работы школы на 2017 – 2018 учебный год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е по работе с одаренными и способными детьми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е работы по обеспечению сохранности здоровья и здорового образа жизни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плане методической работы и повышению профессионального уровня педагогов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е работы с детьми с ограниченными возможностями здоровья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е воспитательной работы школы на 2017-2018 учебный год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е по воспитанию и социализации учащихся «Слагаемые патриотизма»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программе по формированию адаптационно-развивающей среды при переходе из начальной в среднюю школу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Особенности образовательного процесса в МБОУ СОШ №14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я работы школы в 2017-2018 учебном году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 2017- 2018 учебном году педагогический коллектив школы работал над решением следующих задач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Организация деятельности школы, направленная на обеспечение успеваемости и качества зна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Создание необходимых условий для успешного перехода на ФГОС второго поко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 Совершенствование условий взаимодействия семьи и школы через формирование единого простран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8. Разработка и практическая реализация модели адаптивной школы, ориентированной на социальный образовательный заказ, обеспечивающий комплексное здоровье школьников, успешность и самореализацию их личности.</w:t>
      </w:r>
    </w:p>
    <w:p>
      <w:pPr>
        <w:pStyle w:val="Normal"/>
        <w:tabs>
          <w:tab w:val="clear" w:pos="720"/>
          <w:tab w:val="left" w:pos="823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 Вовлечение учащихся в систему дополнительного образования с целью обеспечения самореализации личнос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2. Учебный план школы и программа его обеспечения</w:t>
      </w:r>
    </w:p>
    <w:p>
      <w:pPr>
        <w:pStyle w:val="Normal"/>
        <w:tabs>
          <w:tab w:val="clear" w:pos="720"/>
          <w:tab w:val="left" w:pos="5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одержание образования в МБОУ СОШ №14 отражено в учебном плане школы.</w:t>
      </w:r>
    </w:p>
    <w:p>
      <w:pPr>
        <w:pStyle w:val="Normal"/>
        <w:tabs>
          <w:tab w:val="clear" w:pos="720"/>
          <w:tab w:val="left" w:pos="5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первом уровне обучения реализуется программа развивающего обучения УМК «Школа России» (1-4 класс). В параллелях 1-4 классах ведется преподавание по программе В.В. Воронковой классов обучающихся по адаптивной образовательной программе, работают группы продленного дня, ведутся занятия внеурочной деятельности в 1-7 классах в рамках реализации Федерального государственного общеобразовательного стандарта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ализуется </w:t>
      </w:r>
      <w:r>
        <w:rPr>
          <w:rFonts w:cs="Times New Roman" w:ascii="Times New Roman" w:hAnsi="Times New Roman"/>
          <w:color w:val="000000"/>
          <w:spacing w:val="-2"/>
        </w:rPr>
        <w:t>общеобразовательная программа начального общего образования, учитывающая особенности психофизического развития и индивидуальных возможностей обучающихся по адаптивным программам. Образовательная де</w:t>
      </w:r>
      <w:r>
        <w:rPr>
          <w:rFonts w:cs="Times New Roman" w:ascii="Times New Roman" w:hAnsi="Times New Roman"/>
          <w:bCs/>
          <w:color w:val="000000"/>
        </w:rPr>
        <w:t>ятельность классов проводится в направлении решения следующих задач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организация образовательного процесса с учетом недостатков речевого и психического развития детей; создание щадящего режима в образовательном процессе (соблюдение санитарно-гигиенических норм, дозировки учебной нагрузки, своевременное проведение упражнений для снятия утомления, использование специальных методов и средств обучения и т.п.)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осуществление коррекционно – развивающей работы посредством систематического проведения коррекционных занятий по развитию и коррекции зрительного восприятия, речи, познавательной деятельност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формирование у всех участников образовательного процесса адекватного отношения к проблемам лиц с ограниченными возможностями.</w:t>
      </w:r>
    </w:p>
    <w:p>
      <w:pPr>
        <w:pStyle w:val="Normal"/>
        <w:tabs>
          <w:tab w:val="clear" w:pos="720"/>
          <w:tab w:val="left" w:pos="536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классах для учащихся обучающихся по адаптивным программам соблюдается динамический компонент урока: физкультминутки, психоэмоциональные разминки, динамические паузы. Предусматриваются на уроках задания с опорой на сохранные анализаторы: слуховой, тактильный, речедвигательный. С целью реализации принципа обучения на уроках происходит постоянная смена видов деятельности учащихся, что предотвращает утомление учащихся на уроке. В этом учебном году по адаптивным программам обучалось 110 учащихся.</w:t>
      </w:r>
    </w:p>
    <w:p>
      <w:pPr>
        <w:pStyle w:val="Normal"/>
        <w:tabs>
          <w:tab w:val="clear" w:pos="720"/>
          <w:tab w:val="left" w:pos="536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2-м уровне ведется усиленная подготовка учащихся 8-9 классов к сдаче ОГЭ, основанная на работе факультативных курсов. В 9-х классах часы учебного предмета Технология передаются для организации предпрофильной подготовк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целью повышения доступности качественного образования для всех категорий обучающихся школа реализует план мероприятий «Развитие дистанционного образования детей-инвалидов» приоритетного национального проекта «Образование». В рамках данной программы с 1 сентября 2017 года обучается 22 учащихся дистанционно, 28 учащихся обучаются на д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3.3. Состав обучающихся в МБОУ СОШ №14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Общие сведения об учащихся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984"/>
        <w:gridCol w:w="1984"/>
        <w:gridCol w:w="1984"/>
      </w:tblGrid>
      <w:tr>
        <w:trPr>
          <w:trHeight w:val="61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ы стат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5-2016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-2017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-2018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ый год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учеников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начальной школ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основной школ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тарше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тличник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кончили 9 кл с отлич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ончили 11кл с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ребряной медаль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лотой медал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Количество учащихся с предыдущим годом увеличилось на 71 человек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инамика индивидуального обучения на дому учащихся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800"/>
        <w:gridCol w:w="1800"/>
        <w:gridCol w:w="1800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8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 на д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17-2018 учебном году 27 человек обучаются на дому по общеобразовательным программам, 22 ученика в данной категории школьников обучаются с использованием дистанционных образовательных технологий, 19 учащихся обучаются на дому по адаптированным программам. Дети-инвалиды в 2017-2018 учебном году продолжили активно принимать участие в краевых конкурсах Центра дистанционного образования и награждены дипломам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pacing w:val="-6"/>
        </w:rPr>
      </w:pPr>
      <w:r>
        <w:rPr>
          <w:rFonts w:eastAsia="Calibri" w:cs="Times New Roman" w:ascii="Times New Roman" w:hAnsi="Times New Roman"/>
          <w:color w:val="000000"/>
          <w:spacing w:val="-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тингент учащихся МБОУ СОШ № 14 довольно разнороден. </w:t>
      </w:r>
      <w:r>
        <w:rPr>
          <w:rFonts w:cs="Times New Roman" w:ascii="Times New Roman" w:hAnsi="Times New Roman"/>
          <w:bCs/>
          <w:color w:val="000000"/>
        </w:rPr>
        <w:t xml:space="preserve">Итоги </w:t>
      </w:r>
      <w:r>
        <w:rPr>
          <w:rFonts w:cs="Times New Roman" w:ascii="Times New Roman" w:hAnsi="Times New Roman"/>
          <w:color w:val="000000"/>
          <w:spacing w:val="-1"/>
        </w:rPr>
        <w:t xml:space="preserve">социальной </w:t>
      </w:r>
      <w:r>
        <w:rPr>
          <w:rFonts w:cs="Times New Roman" w:ascii="Times New Roman" w:hAnsi="Times New Roman"/>
          <w:bCs/>
          <w:color w:val="000000"/>
          <w:spacing w:val="-1"/>
        </w:rPr>
        <w:t>диагностики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микрорайона, а также данные обследования уровня </w:t>
      </w:r>
      <w:r>
        <w:rPr>
          <w:rFonts w:cs="Times New Roman" w:ascii="Times New Roman" w:hAnsi="Times New Roman"/>
          <w:color w:val="000000"/>
          <w:spacing w:val="4"/>
        </w:rPr>
        <w:t xml:space="preserve">личностного развития детей представлены в следующей таблице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3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3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3"/>
        </w:rPr>
        <w:t>Сведения об изменении социального состава учащихс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3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3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8"/>
        <w:gridCol w:w="4475"/>
        <w:gridCol w:w="65"/>
        <w:gridCol w:w="3126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ец года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Ш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Н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 были сняты с внутришкольного учета Амиянц А, Семенова Е.(в связи с переходом в другие школы); Ефременко А., Акулова А., Натарова А., Нанян А., Арчакова И., Донец И. (в связи с улучшением ситуац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ка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чел.</w:t>
            </w:r>
          </w:p>
        </w:tc>
      </w:tr>
      <w:tr>
        <w:trPr>
          <w:trHeight w:val="39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детные семьи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6 семей, из них 89 -учеников МБОУ СОШ № 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8 семей, из них 92-учеников МБОУ СОШ № 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обеспеченные семьи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 че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 чел</w:t>
            </w:r>
          </w:p>
        </w:tc>
      </w:tr>
      <w:tr>
        <w:trPr>
          <w:trHeight w:val="38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благополучные семьи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чел.</w:t>
            </w:r>
          </w:p>
        </w:tc>
      </w:tr>
      <w:tr>
        <w:trPr>
          <w:trHeight w:val="85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лных семей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1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5 че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pacing w:val="-6"/>
        </w:rPr>
      </w:pPr>
      <w:r>
        <w:rPr>
          <w:rFonts w:eastAsia="Calibri" w:cs="Times New Roman" w:ascii="Times New Roman" w:hAnsi="Times New Roman"/>
          <w:b/>
          <w:color w:val="000000"/>
          <w:spacing w:val="-6"/>
        </w:rPr>
        <w:t>4. Организация воспитательного процесса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pacing w:val="-6"/>
        </w:rPr>
      </w:pPr>
      <w:r>
        <w:rPr>
          <w:rFonts w:eastAsia="Calibri" w:cs="Times New Roman" w:ascii="Times New Roman" w:hAnsi="Times New Roman"/>
          <w:b/>
          <w:color w:val="000000"/>
          <w:spacing w:val="-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основе концепции воспитательной работы МБОУ СОШ №14 лежит формирование высоконравственной, образованной личности, обладающей базовыми компетенциями современного человек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оритетным направлением в воспитательной работе школы является военно-патриотическое и духовно-нравственное, художественно-эстетическое, </w:t>
      </w:r>
      <w:r>
        <w:rPr>
          <w:rFonts w:cs="Times New Roman" w:ascii="Times New Roman" w:hAnsi="Times New Roman"/>
          <w:color w:val="000000"/>
          <w:spacing w:val="3"/>
        </w:rPr>
        <w:t>спортивно-оздоровительное</w:t>
      </w:r>
      <w:r>
        <w:rPr>
          <w:rFonts w:cs="Times New Roman" w:ascii="Times New Roman" w:hAnsi="Times New Roman"/>
          <w:color w:val="000000"/>
        </w:rPr>
        <w:t xml:space="preserve"> воспитание учащихся. В рамках данного направления ученики школы принимают участие в мероприятиях патриотической направленности: члены отряда «Патриот» (учащиеся 6-11-х классов) готовят и проводят экскурсии в Зале Истории школы, составляют сценарии встреч с ветеранами Великой Отечественной войны, локальных войн, участвуют в проведении уроков Мужества. Традиционным стало проведение мероприятий в рамках месячника оборонно-массовой работы.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В системе учебно-воспитательного процесса действуют детские объединения: отряд ЮИД, отряд «Санпост», отряд «Юный пожарный», школьная газета «Калейдоскоп событий» при активном взаимодействии педагогов и учащихся развивается детско-юношеское объединение школьного самоуправления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>В 2017-2018 учебном году воспитательная деятельность в МБОУ СОШ № 14 строилась на основании ряда програм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я воспитательной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 воспитания и соци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ОС НОО – 2014 – 2019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ОС ООО – 2015 – 2021г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риотическ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Я - гражданин России»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но-нравствен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«Путь к себе» на 2015-2020 г.г.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ьесберегающая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«Путь к здоровью» на 2014-2019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«Возьми будущее в свои руки» по профилактике наркомании, алкоголизма, табакокурения на 2014-2019 г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ограмма по профилактике суицида «Любовь к жизни» на 2013-2018 гг.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досуговая и художественно-эстетическ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полнительное образование» на 2014-2018гг.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грамма по изучению правил дорожного движения и профилактике дорожно-транспортного травматизма в 1-11 классах (интегрированный кур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грамма по профилактике детского травматизма на 2014-2019 гг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правонару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грамма правового просвещения участников образовательного процесса МБОУ СОШ № 14 (утверждается прокурором города ежегодно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ограмма профилактики правонарушений и безнадзорности «Мы можем жить лучше» на 2016-2022гг..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экстремиз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грамма по профилактике экстремистский проявлений , укреплению толерантности среди несовершеннолетних на 2016-2018 уч.г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родител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частливая семья – счастливый ребенок» на 2012-2017гг.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ученического самоупр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развития ученического самруправления «Мы – будущее» на 2014-2019 гг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емые программы построены на основе базовых национальных ценностей российского общества, таких, как патриотизм,социальная солидарность, гражданственность, семья, здоровье, труд и творчество, наука, традиционные религии России и направлены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оспитательные задачи на 2017/2018 учебный год ставились с учётом требований ФГОС, отличительной чертой которых является ориентация системы образования на новые образовательные результаты, связанные с пониманием развития личности как цели и смысла образования, и формирование социальных и личностных компетенций в целостном процессе обучения и воспитания в школе в результате компетентностного и деятельностного подхода в реализации воспитательного процесса. В соответствии с методической темой школы воспитательная работа была направлена на формирование у учащихся ключевых социальных компетенций. Были сформулированы следующие задач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итание гражданско-патриотических качест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витие умения ориентироваться в социальной, политической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ной жизни обществ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совершенствование работы по приоритетным направлениям воспитательной компонент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совершенствование единой системы школьного и классного ученического самоуправ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и совершенствование навыков по формированию здорового образ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зни и негативного отношения к вредным и пагубным привычка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одолжить формирование и развитие системы работы с родителями и общественностью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одолжить работу по предупреждению правонарушений и безнадзорности среди несовершеннолетних и по предупреждению алкоголизма и наркомании среди подростков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должить работу по предупреждению правонарушений и безнадзорности среди несовершеннолетних и по предупреждению наркомании среди подростков, максимально привлекать детей группы “риска” к участию в жизни школы, класса, занятиях кружков, секц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должить развитие школьных традиц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ьшинство обозначенных выше целей и задач в течение 2017 -2018 учебного года были успешно реализован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в своей деятельности Конституцией и законами РФ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Конвенцией о правах ребенка, решениями Правительства РФ и органами управления образованием всех уровней, правилами и нормами охраны труда, техники безопасности противопожарной защиты, а также Уставом школы и другими локальными актами, в течение года классные руководител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организовывают изучение обучающимися правил охраны труда, правил дорожного движения, правил поведения в школ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создают условия для успешного существования ребенка в школе, содействуют разностороннему творческому развитию личности, духовному и нравственному становлен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ое внимание классные руководители уделяют организац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заимодействия с родителями. Комплексное изучение социального положения семей, вовлечение в жизнедеятельность класса, организация работы с родительским активом и т.д., способствуют высокому уровню эффективности работы по данному компонент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Для решения воспитательных задач школы реализовались следующие доминирующие </w:t>
      </w:r>
      <w:r>
        <w:rPr>
          <w:rFonts w:cs="Times New Roman" w:ascii="Times New Roman" w:hAnsi="Times New Roman"/>
          <w:bCs/>
          <w:i/>
          <w:color w:val="000000"/>
        </w:rPr>
        <w:t>воспитательные направл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Гражданско-патриотическо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Духовно-нравственно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Воспитание положительного отношения к труду и творчеств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Интеллектуальное воспита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Здоровьесберегающее воспита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Социокультурное и медиакультурно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Культуротворческое и эстетическое воспита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Правовое воспитание и культура безопасно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Воспитание семейных ценност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Формирование коммуникативной культур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Экологическое воспитани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анные направления воспитательной работы реализуются через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традиционные школьные мероприят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систему работы дополнительного образ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работу органов ученического самоуправл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внеклассную и внеурочную деятельность 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Школьные традиции, сложившиеся на протяжении нескольких десятилетий, являются тем звеном, которое объединяет учеников, учителей, родителей, выпускников и обладает мощным воспитательным потенциалом, формирующим в целом стиль учебного заведения. Наличие традиций - признак развивающейся организации. Во все времена общество, в котором сохранялись традиции, было более сильным. Традиции обеспечивают связь поколений, стабильность, формируют уклад. Сохранение и приумножение школьных традиций является важной задачей воспитания уважения к школе, сопричастности к общему коллективному делу, воспитание преемственности поколений. В школе сложились свои традиции, имеется эмблема и гимн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новные дела, проводимые в школе в течение года – это </w:t>
      </w:r>
      <w:r>
        <w:rPr>
          <w:rFonts w:cs="Times New Roman" w:ascii="Times New Roman" w:hAnsi="Times New Roman"/>
          <w:b/>
          <w:color w:val="000000"/>
        </w:rPr>
        <w:t>традиционные праздники</w:t>
      </w:r>
      <w:r>
        <w:rPr>
          <w:rFonts w:cs="Times New Roman" w:ascii="Times New Roman" w:hAnsi="Times New Roman"/>
          <w:color w:val="000000"/>
        </w:rPr>
        <w:t xml:space="preserve"> знакомые и ученикам, и родителям, и учителя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оддержка традиций – основа школьной жизни. К таким делам у нас относя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ень знаний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ень города Пятигорска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ень учителя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священие в первоклассники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освящение в старшеклассники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аздник «Золотая осень»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ень Народного единства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овогодние сказки и интерактивные представления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ечер встречи выпускников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ень защитников Отечества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Масленица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ень 8 марта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радиционный митинг, посвященный Дню Великой Победы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здник Последнего звонка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пускные вече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воей работе мы стараемся в хорошо известные праздники вне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-то новое. Изменяется схема проведения, применяются новые технолог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Дополнительное образование</w:t>
      </w:r>
      <w:r>
        <w:rPr>
          <w:rFonts w:cs="Times New Roman" w:ascii="Times New Roman" w:hAnsi="Times New Roman"/>
          <w:color w:val="000000"/>
        </w:rPr>
        <w:t xml:space="preserve"> расширяет и дополняет базовое образование, приобщает ребенка к мировой культуре, дает ему возможность реализовать свой творческий потенциал, создает реальные условия для самовыражения, самоопределения каждого учащегося.</w:t>
      </w:r>
    </w:p>
    <w:p>
      <w:pPr>
        <w:pStyle w:val="Normal"/>
        <w:tabs>
          <w:tab w:val="clear" w:pos="720"/>
          <w:tab w:val="left" w:pos="37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я МБОУ СОШ № 14 о кружках</w:t>
      </w:r>
    </w:p>
    <w:p>
      <w:pPr>
        <w:pStyle w:val="Normal"/>
        <w:tabs>
          <w:tab w:val="clear" w:pos="720"/>
          <w:tab w:val="left" w:pos="3760" w:leader="none"/>
        </w:tabs>
        <w:spacing w:before="0" w:after="0"/>
        <w:jc w:val="center"/>
        <w:rPr/>
      </w:pPr>
      <w:r>
        <w:rPr/>
        <w:t>2017-2018 уч.год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86"/>
        <w:gridCol w:w="991"/>
        <w:gridCol w:w="279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(направл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-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-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руководител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удожественно-эстетиче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кварель» старшая групп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ская Т.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кварелька» младшая групп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ская Т.М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й музыкальный театр «Золотой ключи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ченко Э.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ужок пения «Веселые нот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ая групп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гайло А.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нцевальная студ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якина С.И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тми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триотиче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лено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ченко И.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рнич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Зарница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уризм и ориентировани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Н.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удов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мелые руки» (групп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 Е.В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ортив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ая атле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вко Ю.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тбо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вко Ю.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ейбо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вко Ю.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Юный шахматис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вко Ю.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ш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вко Ю.А</w:t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т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вко Ю.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етбо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вко Ю.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енные объеди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И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ова М.М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нтерский отряд «Горящие сердц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мченко Э.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ипов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ова М.М.</w:t>
            </w:r>
          </w:p>
        </w:tc>
      </w:tr>
    </w:tbl>
    <w:p>
      <w:pPr>
        <w:pStyle w:val="Normal"/>
        <w:tabs>
          <w:tab w:val="clear" w:pos="720"/>
          <w:tab w:val="left" w:pos="376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7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я МБОУ СОШ № 14</w:t>
      </w:r>
    </w:p>
    <w:p>
      <w:pPr>
        <w:pStyle w:val="Normal"/>
        <w:tabs>
          <w:tab w:val="clear" w:pos="720"/>
          <w:tab w:val="left" w:pos="37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(коррекционные классы </w:t>
      </w:r>
      <w:r>
        <w:rPr>
          <w:rFonts w:cs="Times New Roman" w:ascii="Times New Roman" w:hAnsi="Times New Roman"/>
          <w:b/>
          <w:color w:val="000000"/>
          <w:lang w:val="en-US"/>
        </w:rPr>
        <w:t>VII</w:t>
      </w:r>
      <w:r>
        <w:rPr>
          <w:rFonts w:cs="Times New Roman" w:ascii="Times New Roman" w:hAnsi="Times New Roman"/>
          <w:b/>
          <w:color w:val="000000"/>
        </w:rPr>
        <w:t xml:space="preserve"> и VIII вида) </w:t>
      </w:r>
    </w:p>
    <w:p>
      <w:pPr>
        <w:pStyle w:val="Normal"/>
        <w:tabs>
          <w:tab w:val="clear" w:pos="720"/>
          <w:tab w:val="left" w:pos="37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 кружках</w:t>
      </w:r>
    </w:p>
    <w:p>
      <w:pPr>
        <w:pStyle w:val="Normal"/>
        <w:tabs>
          <w:tab w:val="clear" w:pos="720"/>
          <w:tab w:val="left" w:pos="3760" w:leader="none"/>
        </w:tabs>
        <w:spacing w:before="0" w:after="0"/>
        <w:jc w:val="center"/>
        <w:rPr/>
      </w:pPr>
      <w:r>
        <w:rPr/>
        <w:t>2017-2018 уч.год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94"/>
        <w:gridCol w:w="998"/>
        <w:gridCol w:w="280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(направленност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-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-с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руководител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зьба по дереву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аров Э.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ОЖ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улакян А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 п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дарян С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ый круж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зунова М.Е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мелые рук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 Е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 ИЗ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кулова А.Е.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Еще одной из формой работы является работа, направленная на повышение потребности в определении своего места в социально-экономическом развитии российского государства Учащиеся активно участвуют в управлении школой. </w:t>
      </w:r>
      <w:r>
        <w:rPr>
          <w:rFonts w:cs="Times New Roman" w:ascii="Times New Roman" w:hAnsi="Times New Roman"/>
          <w:b/>
          <w:color w:val="000000"/>
        </w:rPr>
        <w:t>Ученическое самоуправление</w:t>
      </w:r>
      <w:r>
        <w:rPr>
          <w:rFonts w:cs="Times New Roman" w:ascii="Times New Roman" w:hAnsi="Times New Roman"/>
          <w:color w:val="000000"/>
        </w:rPr>
        <w:t xml:space="preserve"> обеспечивает формирование активной жизненной позиции учащихся, приучает к анализу и самоанализу, самоконтролю. Так, все ученики школы активно приняли участие в выборых Президента школьного Совета обучающихся 22 октября 2017г. Путем голосования была избрана учащаяся 10 А класса Звоник Стелла. Мероприятия, направленные на развитие ШСС - в течение всего года работа ШСО подчинялась определенной системе, опеделенным правилам, по которым была организована внутришкольная работа: был составлен план работы, который менялся и корректировался с возникновением новых задач, на регулярной основе проводились сборы актива ученическогосамоуправления, при необходимости проводились дополнительные сборы,когда требовалась подготовка к каким-либо мероприятиям, ШСО участвовал в организации и проведении мероприятий Совет обучающихся часто становился инициатором и постановщиком многих школьных мероприятий.Представители ШСО участвовал в городских и краевых мероприятиях (многочисленных конференциях, сборах и семинарах.</w:t>
        <w:tab/>
      </w:r>
    </w:p>
    <w:p>
      <w:pPr>
        <w:pStyle w:val="Style20"/>
        <w:spacing w:before="0" w:after="0"/>
        <w:rPr/>
      </w:pPr>
      <w:r>
        <w:rPr>
          <w:color w:val="000000"/>
        </w:rPr>
        <w:tab/>
        <w:t xml:space="preserve">В соответствии с требованиями федеральных государственных образовательных стандартов начального общего (ФГОС НОО) и основного общего образования (ФГОС ООО) основная образовательная программа реализуется образовательным учреждением, в том числе, и через </w:t>
      </w:r>
      <w:r>
        <w:rPr>
          <w:b/>
          <w:color w:val="000000"/>
        </w:rPr>
        <w:t>внеурочную деятельность</w:t>
      </w:r>
      <w:r>
        <w:rPr>
          <w:color w:val="000000"/>
        </w:rPr>
        <w:t xml:space="preserve"> по основным направлениям развития личности (духовно- нравственное, социальное, общеинтеллектуальное, общекультурное, спортивно-оздоровительное).</w:t>
      </w:r>
    </w:p>
    <w:p>
      <w:pPr>
        <w:pStyle w:val="Normal"/>
        <w:tabs>
          <w:tab w:val="clear" w:pos="720"/>
          <w:tab w:val="left" w:pos="6270" w:leader="none"/>
          <w:tab w:val="left" w:pos="813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 внеурочной деятельности в 1-4 классах</w:t>
      </w:r>
    </w:p>
    <w:p>
      <w:pPr>
        <w:pStyle w:val="Normal"/>
        <w:tabs>
          <w:tab w:val="clear" w:pos="720"/>
          <w:tab w:val="left" w:pos="6270" w:leader="none"/>
          <w:tab w:val="left" w:pos="813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БОУ СОШ № 14</w:t>
      </w:r>
    </w:p>
    <w:p>
      <w:pPr>
        <w:pStyle w:val="Normal"/>
        <w:tabs>
          <w:tab w:val="clear" w:pos="720"/>
          <w:tab w:val="left" w:pos="6270" w:leader="none"/>
          <w:tab w:val="left" w:pos="813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95"/>
        <w:gridCol w:w="2685"/>
        <w:gridCol w:w="900"/>
        <w:gridCol w:w="840"/>
        <w:gridCol w:w="788"/>
        <w:gridCol w:w="960"/>
      </w:tblGrid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/п 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Направ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Название моду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Количество часов 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1 клас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2 класс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3 клас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4 класс 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Спортивно-оздоровитель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грамма «Школа здоров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екреты 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филактика детского травмат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3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34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34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34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грамма «Ритм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Духовно – нравственно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грамма «Уроки нравствен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грамма факультативного курса «краевед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Общеинтеллектуально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грамма факультативного курса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tt-RU" w:eastAsia="ru-RU"/>
              </w:rPr>
              <w:t>Наглядная геометрия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3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Программа факультативного курс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tt-RU" w:eastAsia="ru-RU"/>
              </w:rPr>
              <w:t>“Я-исследователь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tt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tt-RU"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Общекультурно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рограмма «Мы и наш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Социально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щественно-полез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3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3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нятия в кружках, студиях, секциях в школе и вне школы(2-3 часа в неде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редельно допустимая нагрузка за учебный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Всего (1-4 классы) 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50</w:t>
            </w:r>
          </w:p>
        </w:tc>
      </w:tr>
    </w:tbl>
    <w:p>
      <w:pPr>
        <w:pStyle w:val="Style2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 xml:space="preserve">План организация внеуроч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младших подростков 5-7 кл. Основные модули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69"/>
        <w:gridCol w:w="3735"/>
        <w:gridCol w:w="850"/>
        <w:gridCol w:w="851"/>
        <w:gridCol w:w="850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/п 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Направ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Название моду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Количество часов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5 клас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6 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7 класс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Спортивно-оздоровительное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Программа «Школа здоров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Секреты 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Профилактика детского 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34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34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Духовно – нравственно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Программа факультативного курса «Пятигорск в исторических очерк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Программа факультативного курса ОДНК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общеинтеллектуально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Программа факультативного курса «Алгебра в задач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Программа факультативного курса «Культура ре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tt-RU"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tt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Общекультурно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Программа «Мы и наш ми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Социально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Общественно-полез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КТ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Программа «Экология ду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Занятия в кружках, студиях, секциях в школе и вне школы(2-3 часа в неде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68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редельно допустимая нагрузка за учебный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Всего (5-7 классы) </w:t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4.1.Работа с родителями</w:t>
      </w:r>
    </w:p>
    <w:p>
      <w:pPr>
        <w:pStyle w:val="Default"/>
        <w:jc w:val="both"/>
        <w:rPr/>
      </w:pPr>
      <w:r>
        <w:rPr/>
        <w:t xml:space="preserve">Духовно-нравственное развитие и воспитание начинается в семье, а ценности семейной жизни, усваиваемые ребенком с первых лет, имеют непреходящее значение для человека в любом возрасте. Взаимоотношения в семье проецируется на отношения в обществе и составляет основу гражданского поведения человека. В целях укрепления взаимодействия семьи и школы, повышение воспитательного потенциала родительской общественности, предупреждение родителей от допущения наиболее распространенных ошибок в воспитании детей, оказание психолого-педагогической и правовой помощи родителям и обучающимся в школе был создан «Совет школы», были проведены родительские собрания, встречи с сотрудниками правоохранительных органов. </w:t>
      </w:r>
    </w:p>
    <w:p>
      <w:pPr>
        <w:pStyle w:val="Default"/>
        <w:jc w:val="both"/>
        <w:rPr/>
      </w:pPr>
      <w:r>
        <w:rPr/>
        <w:t xml:space="preserve">Была организована школьная служба медиации в состав, которой вошли педагог-психолог школы и уполномоченный представитель по правам ребенка. </w:t>
      </w:r>
    </w:p>
    <w:p>
      <w:pPr>
        <w:pStyle w:val="Default"/>
        <w:jc w:val="both"/>
        <w:rPr/>
      </w:pPr>
      <w:r>
        <w:rPr/>
        <w:t xml:space="preserve">Родители - это основные заказчики образовательной деятельности школы. Основными посредниками между родителями и школой выступают классные руководители, которые организуют проведение совместного досуга и вовлекают родительскую общественность в процесс организации образовательной и воспитательной деятельности школы. В этом учебном году совместно с активом родительской общественности были проведены 4 общешкольных родительских собрания, новогодние праздники, концерт для мам и бабушек, веселые старты «Папа, мама и я – дружная семья». В школе проводилось анкетирование родителей с целью оценки уровня удовлетворенности работой педагогического коллектива. </w:t>
      </w:r>
    </w:p>
    <w:p>
      <w:pPr>
        <w:pStyle w:val="Default"/>
        <w:jc w:val="both"/>
        <w:rPr/>
      </w:pPr>
      <w:r>
        <w:rPr/>
        <w:t xml:space="preserve">Классные родительские собрания проводились по воспитательному плану классных руководителей (1 раз в четверть). Анализ протоколов показал, что процент посещаемости собраний родителями во всех классах высокий (79- 100%). Все собрания тематические. В каждом классе действовал родительский комитет, члены которого оказывали помощь классному руководителю в организационных вопросах, Деятельность родительских комитетов направлена на сплочение классных коллективов. Родители участвовали в классных и общешкольных праздниках, творческих делах, экскурсиях и походах. В школе действует общешкольный родительский комитет (председатель Н.Н. Шаршакова). Регулярные и плодотворные заседания дают определенный результат – родители участвуют в жизни школы, способствуют проведению школьных и внешкольных мероприятий, изучают вопросы, касающиеся обучения, успеваемости и воспитания детей, организации горячего питания и проведения школьных мероприятий, медицинского обслуживания в школе и профилактики заболеваний и т.д. </w:t>
      </w:r>
    </w:p>
    <w:p>
      <w:pPr>
        <w:pStyle w:val="Default"/>
        <w:jc w:val="both"/>
        <w:rPr/>
      </w:pPr>
      <w:r>
        <w:rPr/>
        <w:t xml:space="preserve">С родителями детей, требующих постоянного внимания, осуществлялось непрерывное взаимодействие при непосредственном участии классных руководителей. </w:t>
      </w:r>
    </w:p>
    <w:p>
      <w:pPr>
        <w:pStyle w:val="Default"/>
        <w:jc w:val="both"/>
        <w:rPr/>
      </w:pPr>
      <w:r>
        <w:rPr/>
        <w:t>Постоянно велось наблюдение за процессом социализации таких детей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4.2. ОБЩИЕ ВЫВОДЫ ОБ ИТОГАХ ВОСПИТАТЕЛЬНОЙ РАБОТЫ В МБОУ СОШ № 14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 ЗАДАЧИ НА 2018-2019 УЧЕБНЫЙ ГОД </w:t>
      </w:r>
    </w:p>
    <w:p>
      <w:pPr>
        <w:pStyle w:val="Default"/>
        <w:jc w:val="both"/>
        <w:rPr/>
      </w:pPr>
      <w:r>
        <w:rPr/>
        <w:t xml:space="preserve">Исходя из анализа воспитательной работы, необходимо отметить, что в целом поставленные задачи воспитательной работы в 2017-2018 учебном году можно считать решенными, цели - достигнутыми. </w:t>
      </w:r>
    </w:p>
    <w:p>
      <w:pPr>
        <w:pStyle w:val="Default"/>
        <w:jc w:val="both"/>
        <w:rPr/>
      </w:pPr>
      <w:r>
        <w:rPr/>
        <w:t xml:space="preserve">На основе результатов воспитательной работы можно сформулировать задачи на будущий учебный год: </w:t>
      </w:r>
    </w:p>
    <w:p>
      <w:pPr>
        <w:pStyle w:val="Default"/>
        <w:jc w:val="both"/>
        <w:rPr/>
      </w:pPr>
      <w:r>
        <w:rPr/>
        <w:t xml:space="preserve">- поддерживать и укреплять школьные традиции, способствующие созданию и сплочению общешкольного коллектива; </w:t>
      </w:r>
    </w:p>
    <w:p>
      <w:pPr>
        <w:pStyle w:val="Default"/>
        <w:jc w:val="both"/>
        <w:rPr/>
      </w:pPr>
      <w:r>
        <w:rPr/>
        <w:t xml:space="preserve">- поддерживать и развивать инициативы учащихся в школьной и общественной жизни; </w:t>
      </w:r>
    </w:p>
    <w:p>
      <w:pPr>
        <w:pStyle w:val="Default"/>
        <w:jc w:val="both"/>
        <w:rPr/>
      </w:pPr>
      <w:r>
        <w:rPr/>
        <w:t xml:space="preserve">- информировать участников педагогического процесса о достижениях учащихся и происходящих школьных мероприятиях на сайте школы; </w:t>
      </w:r>
    </w:p>
    <w:p>
      <w:pPr>
        <w:pStyle w:val="Default"/>
        <w:jc w:val="both"/>
        <w:rPr/>
      </w:pPr>
      <w:r>
        <w:rPr/>
        <w:t>- внедрение новых форм обобщения и распространения опыта работы классных руководителе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5.РАБОТА ПСИХОЛОГИЧЕСКОЙ СЛУЖБЫ</w:t>
      </w:r>
    </w:p>
    <w:p>
      <w:pPr>
        <w:pStyle w:val="Default"/>
        <w:jc w:val="both"/>
        <w:rPr/>
      </w:pPr>
      <w:r>
        <w:rPr/>
        <w:t>В 2017-2018 учебном году работа психолога Хапейшвили С.Т. осуществлялась по следующим направлениям:</w:t>
      </w:r>
    </w:p>
    <w:p>
      <w:pPr>
        <w:pStyle w:val="Default"/>
        <w:jc w:val="both"/>
        <w:rPr/>
      </w:pPr>
      <w:r>
        <w:rPr/>
        <w:t>- диагностика;</w:t>
      </w:r>
    </w:p>
    <w:p>
      <w:pPr>
        <w:pStyle w:val="Default"/>
        <w:jc w:val="both"/>
        <w:rPr/>
      </w:pPr>
      <w:r>
        <w:rPr/>
        <w:t>-консультирование;</w:t>
      </w:r>
    </w:p>
    <w:p>
      <w:pPr>
        <w:pStyle w:val="Default"/>
        <w:jc w:val="both"/>
        <w:rPr/>
      </w:pPr>
      <w:r>
        <w:rPr/>
        <w:t>-просветительская работа;</w:t>
      </w:r>
    </w:p>
    <w:p>
      <w:pPr>
        <w:pStyle w:val="Default"/>
        <w:jc w:val="both"/>
        <w:rPr/>
      </w:pPr>
      <w:r>
        <w:rPr/>
        <w:t>- организационно – методическая работа;</w:t>
      </w:r>
    </w:p>
    <w:p>
      <w:pPr>
        <w:pStyle w:val="Default"/>
        <w:jc w:val="both"/>
        <w:rPr/>
      </w:pPr>
      <w:r>
        <w:rPr/>
        <w:t>- развивающая и коррекционная работа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Целью </w:t>
      </w:r>
      <w:r>
        <w:rPr>
          <w:rFonts w:cs="Times New Roman" w:ascii="Times New Roman" w:hAnsi="Times New Roman"/>
          <w:color w:val="000000"/>
        </w:rPr>
        <w:t>работы психологической службы являлось: обеспечение психолого-педагогического сопровождения развития личности школьника в современном образовательном процессе с использованием информационных технолог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Основные 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задачи </w:t>
      </w:r>
      <w:r>
        <w:rPr>
          <w:rFonts w:cs="Times New Roman" w:ascii="Times New Roman" w:hAnsi="Times New Roman"/>
          <w:b/>
          <w:color w:val="000000"/>
        </w:rPr>
        <w:t>были следующие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психолого-педагогической ситуации в школе. Отслеживание динамики развития учащихся в условиях школьного обучения для своевременного выявления задержек или проблем в личностной и познавательной сфере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тимизация социальной среды (родители, педагоги, сверстники), для создания условий сохранения и повышения уровня психологического здоровья учащихся. Выявление резервных возможностей ребёнка, разработка рекомендаций для обеспечения обоснованного дифференцированного подхода в процессе обучения и воспитания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рофилактика нарушений психологического здоровья. Создание социально-психологических условий для всестороннего развития познавательных возможностей школьников и повышение уровня психологической готовности детей к успешному обучению, усвоение знаний, познавательному развитию на групповых психологических занятиях. Профилактика интеллектуальных перегрузок и эмоциональных срывов, учащихся в процессе обучения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психологической помощи учащимся, имеющим существенные нарушения психологического здоровья (индивидуальная коррекционная рабо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ыли выполнены следующие виды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иагностическое направле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2017-18 учебном году основными исследованиями были следующ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) Исследование </w:t>
      </w:r>
      <w:r>
        <w:rPr>
          <w:rFonts w:cs="Times New Roman" w:ascii="Times New Roman" w:hAnsi="Times New Roman"/>
          <w:i/>
          <w:color w:val="000000"/>
        </w:rPr>
        <w:t>готовности учащихся 1 классов к школе п</w:t>
      </w:r>
      <w:r>
        <w:rPr>
          <w:rFonts w:cs="Times New Roman" w:ascii="Times New Roman" w:hAnsi="Times New Roman"/>
          <w:color w:val="000000"/>
        </w:rPr>
        <w:t>роводилось в сентябре-октябре 2017 года. В нем приняли участие 56 первоклассников. Форма работы – индивидуальна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 обследовании уровня школьной зрелости был использованы следующие методы и методики: беседы с классными руководителями и родителями; наблюдение за учащимися во время проведения учебных занятий; с детьми - методики «Способность к обучению в школе» Г.И.Вицлака, «4-й лишний», экспериментальная беседа по выявлению «Внутренней позиции школьника» Н.И.Гуткиной, «Графический диктант» Д.Б.Эльконина, А.А.Венгер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ные результаты позволили сделать следующие выводы о готовности детей к школьному обучению.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90"/>
        <w:gridCol w:w="1210"/>
        <w:gridCol w:w="1210"/>
        <w:gridCol w:w="1298"/>
        <w:gridCol w:w="1122"/>
        <w:gridCol w:w="1004"/>
        <w:gridCol w:w="1492"/>
      </w:tblGrid>
      <w:tr>
        <w:trPr>
          <w:trHeight w:val="757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Высоки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ровен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Средни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ровен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изки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ровень</w:t>
            </w:r>
          </w:p>
        </w:tc>
      </w:tr>
      <w:tr>
        <w:trPr>
          <w:trHeight w:val="619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 «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%</w:t>
            </w:r>
          </w:p>
        </w:tc>
      </w:tr>
      <w:tr>
        <w:trPr>
          <w:trHeight w:val="72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</w:rPr>
              <w:t>1 «Б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%</w:t>
            </w:r>
          </w:p>
        </w:tc>
      </w:tr>
      <w:tr>
        <w:trPr>
          <w:trHeight w:val="529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Ито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ВЫВОДЫ.</w:t>
      </w:r>
      <w:r>
        <w:rPr>
          <w:rFonts w:cs="Times New Roman" w:ascii="Times New Roman" w:hAnsi="Times New Roman"/>
          <w:color w:val="000000"/>
          <w:spacing w:val="-1"/>
        </w:rPr>
        <w:t xml:space="preserve"> 34% детей (19 чел.) готовы к школьному обучению и имеют положительное отношение к школе. Они продемонстрировали </w:t>
      </w:r>
      <w:r>
        <w:rPr>
          <w:rFonts w:cs="Times New Roman" w:ascii="Times New Roman" w:hAnsi="Times New Roman"/>
          <w:i/>
          <w:color w:val="000000"/>
          <w:spacing w:val="-1"/>
        </w:rPr>
        <w:t xml:space="preserve">высокий </w:t>
      </w:r>
      <w:r>
        <w:rPr>
          <w:rFonts w:cs="Times New Roman" w:ascii="Times New Roman" w:hAnsi="Times New Roman"/>
          <w:color w:val="000000"/>
          <w:spacing w:val="-1"/>
        </w:rPr>
        <w:t xml:space="preserve">уровень школьной </w:t>
      </w:r>
      <w:r>
        <w:rPr>
          <w:rFonts w:cs="Times New Roman" w:ascii="Times New Roman" w:hAnsi="Times New Roman"/>
          <w:color w:val="000000"/>
          <w:spacing w:val="-2"/>
        </w:rPr>
        <w:t xml:space="preserve">зрелости (с преобладанием в 1 «Б» классе). У них высоко развита внутренняя позиция школьника, имеется высокий запас знаний об окружающем мире, высокая </w:t>
      </w:r>
      <w:r>
        <w:rPr>
          <w:rFonts w:cs="Times New Roman" w:ascii="Times New Roman" w:hAnsi="Times New Roman"/>
          <w:color w:val="000000"/>
          <w:spacing w:val="-1"/>
        </w:rPr>
        <w:t xml:space="preserve">способность к обучению, развиты умения правильно выполнять инструкции, действовать по образцу, составлять рассказ по сюжетным картинкам, классифицировать объекты, хорошее внимание, восприятие, воображение, память. </w:t>
      </w:r>
      <w:r>
        <w:rPr>
          <w:rFonts w:cs="Times New Roman" w:ascii="Times New Roman" w:hAnsi="Times New Roman"/>
          <w:color w:val="000000"/>
          <w:spacing w:val="-2"/>
        </w:rPr>
        <w:t xml:space="preserve">59% (33 чел.) детей имеют </w:t>
      </w:r>
      <w:r>
        <w:rPr>
          <w:rFonts w:cs="Times New Roman" w:ascii="Times New Roman" w:hAnsi="Times New Roman"/>
          <w:i/>
          <w:color w:val="000000"/>
          <w:spacing w:val="-2"/>
        </w:rPr>
        <w:t xml:space="preserve">средний </w:t>
      </w:r>
      <w:r>
        <w:rPr>
          <w:rFonts w:cs="Times New Roman" w:ascii="Times New Roman" w:hAnsi="Times New Roman"/>
          <w:color w:val="000000"/>
          <w:spacing w:val="-2"/>
        </w:rPr>
        <w:t>уровень, который больше выражен в 1 «А» классе. У данной категории детей не до конца сформирована внутренняя позиция школьника; умения выполнять инструкции, действовать по образцу, составлять рассказ, память – средние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У 7 % первоклассников (4 чел.) выражен </w:t>
      </w:r>
      <w:r>
        <w:rPr>
          <w:rFonts w:cs="Times New Roman" w:ascii="Times New Roman" w:hAnsi="Times New Roman"/>
          <w:i/>
          <w:color w:val="000000"/>
          <w:spacing w:val="-2"/>
        </w:rPr>
        <w:t>низкий</w:t>
      </w:r>
      <w:r>
        <w:rPr>
          <w:rFonts w:cs="Times New Roman" w:ascii="Times New Roman" w:hAnsi="Times New Roman"/>
          <w:color w:val="000000"/>
          <w:spacing w:val="-1"/>
        </w:rPr>
        <w:t xml:space="preserve"> уровень школьной зрелости, которая одинакова в обоих классах. У них все показатели выражены чрезвычайно низк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2) Исследование </w:t>
      </w:r>
      <w:r>
        <w:rPr>
          <w:rFonts w:cs="Times New Roman" w:ascii="Times New Roman" w:hAnsi="Times New Roman"/>
          <w:i/>
          <w:color w:val="000000"/>
          <w:spacing w:val="-1"/>
        </w:rPr>
        <w:t>адаптаци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</w:rPr>
        <w:t>учащихся 1 классов к школе</w:t>
      </w:r>
      <w:r>
        <w:rPr>
          <w:rFonts w:cs="Times New Roman" w:ascii="Times New Roman" w:hAnsi="Times New Roman"/>
          <w:color w:val="000000"/>
          <w:spacing w:val="-1"/>
        </w:rPr>
        <w:t xml:space="preserve"> проводилось с 23 по 26 октября 2017 г. В исследовании приняли участие 56 человек (</w:t>
      </w:r>
      <w:r>
        <w:rPr>
          <w:rFonts w:cs="Times New Roman" w:ascii="Times New Roman" w:hAnsi="Times New Roman"/>
          <w:color w:val="000000"/>
        </w:rPr>
        <w:t xml:space="preserve">из них – 29 учащихся 1 «А» класса; 27 - из 1 «Б» класса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водились: беседы с классными руководителями; проективная методика «Школа зверей» с целью </w:t>
      </w:r>
      <w:r>
        <w:rPr>
          <w:rFonts w:cs="Times New Roman" w:ascii="Times New Roman" w:hAnsi="Times New Roman"/>
          <w:color w:val="000000"/>
          <w:spacing w:val="1"/>
        </w:rPr>
        <w:t>выявления мотивации учения и предпосылок школьн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тревожности. Форма работы – подгруппова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Полученные результаты представлены в нижеследующей таблиц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190"/>
        <w:gridCol w:w="1210"/>
        <w:gridCol w:w="1200"/>
        <w:gridCol w:w="1210"/>
        <w:gridCol w:w="1200"/>
        <w:gridCol w:w="1219"/>
        <w:gridCol w:w="1258"/>
      </w:tblGrid>
      <w:tr>
        <w:trPr>
          <w:trHeight w:val="712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ысокий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овень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редний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ровень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изкий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ровень</w:t>
            </w:r>
          </w:p>
        </w:tc>
      </w:tr>
      <w:tr>
        <w:trPr>
          <w:trHeight w:val="563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 «А»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чел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ел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чел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%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че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%</w:t>
            </w:r>
          </w:p>
        </w:tc>
      </w:tr>
      <w:tr>
        <w:trPr>
          <w:trHeight w:val="442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 «Б»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чел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ел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чел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%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че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%</w:t>
            </w:r>
          </w:p>
        </w:tc>
      </w:tr>
      <w:tr>
        <w:trPr>
          <w:trHeight w:val="66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тог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чел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чел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чел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%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че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%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00" w:leader="none"/>
        </w:tabs>
        <w:spacing w:before="0" w:after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0000"/>
          <w:spacing w:val="-5"/>
        </w:rPr>
      </w:pPr>
      <w:r>
        <w:rPr>
          <w:rFonts w:cs="Times New Roman" w:ascii="Times New Roman" w:hAnsi="Times New Roman"/>
          <w:b/>
          <w:caps/>
          <w:color w:val="000000"/>
          <w:spacing w:val="-5"/>
        </w:rPr>
        <w:t xml:space="preserve">Выводы. </w:t>
      </w:r>
      <w:r>
        <w:rPr>
          <w:rFonts w:cs="Times New Roman" w:ascii="Times New Roman" w:hAnsi="Times New Roman"/>
          <w:i/>
          <w:color w:val="000000"/>
          <w:spacing w:val="-5"/>
        </w:rPr>
        <w:t xml:space="preserve">Высокий </w:t>
      </w:r>
      <w:r>
        <w:rPr>
          <w:rFonts w:cs="Times New Roman" w:ascii="Times New Roman" w:hAnsi="Times New Roman"/>
          <w:color w:val="000000"/>
          <w:spacing w:val="-5"/>
        </w:rPr>
        <w:t>уровень адаптации выявлен у 9 % учащихся. У них до конца сформировано положительное отношение к школе, дети проявляют уважение и любовь к своему учителю; развиты учебные мотивы, самооценка адекватная.</w:t>
      </w:r>
      <w:r>
        <w:rPr>
          <w:rFonts w:cs="Times New Roman" w:ascii="Times New Roman" w:hAnsi="Times New Roman"/>
          <w:color w:val="000000"/>
        </w:rPr>
        <w:t xml:space="preserve"> 48% обладают </w:t>
      </w:r>
      <w:r>
        <w:rPr>
          <w:rFonts w:cs="Times New Roman" w:ascii="Times New Roman" w:hAnsi="Times New Roman"/>
          <w:i/>
          <w:color w:val="000000"/>
        </w:rPr>
        <w:t>средним</w:t>
      </w:r>
      <w:r>
        <w:rPr>
          <w:rFonts w:cs="Times New Roman" w:ascii="Times New Roman" w:hAnsi="Times New Roman"/>
          <w:color w:val="000000"/>
        </w:rPr>
        <w:t xml:space="preserve"> уровнем школьной адаптации. Тревожность выражена немного высоко, самооценка завышена; преобладает социальная мотивация, но отношение к учителю – положительное; развито чувство уважения к нему. 43% обладают </w:t>
      </w:r>
      <w:r>
        <w:rPr>
          <w:rFonts w:cs="Times New Roman" w:ascii="Times New Roman" w:hAnsi="Times New Roman"/>
          <w:i/>
          <w:color w:val="000000"/>
        </w:rPr>
        <w:t>низким</w:t>
      </w:r>
      <w:r>
        <w:rPr>
          <w:rFonts w:cs="Times New Roman" w:ascii="Times New Roman" w:hAnsi="Times New Roman"/>
          <w:color w:val="000000"/>
        </w:rPr>
        <w:t xml:space="preserve"> уровнем адаптации (с преобладанием в 1 «Б» классе); у них проявляется отрицательное отношение к учебе в школе, присутствует высокая тревожность по отношению к учителю, нежелание с ним находитьс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3) Исследование </w:t>
      </w:r>
      <w:r>
        <w:rPr>
          <w:rFonts w:cs="Times New Roman" w:ascii="Times New Roman" w:hAnsi="Times New Roman"/>
          <w:i/>
          <w:color w:val="000000"/>
          <w:spacing w:val="-1"/>
        </w:rPr>
        <w:t>адаптации учащихся 5 классов к переходу в среднее звено</w:t>
      </w:r>
      <w:r>
        <w:rPr>
          <w:rFonts w:cs="Times New Roman" w:ascii="Times New Roman" w:hAnsi="Times New Roman"/>
          <w:color w:val="000000"/>
          <w:spacing w:val="-1"/>
        </w:rPr>
        <w:t xml:space="preserve"> проводилось с 8 сентября по 16 октября 2017 г.</w:t>
      </w:r>
      <w:r>
        <w:rPr>
          <w:rFonts w:cs="Times New Roman" w:ascii="Times New Roman" w:hAnsi="Times New Roman"/>
          <w:color w:val="000000"/>
        </w:rPr>
        <w:t xml:space="preserve"> В нем п</w:t>
      </w:r>
      <w:r>
        <w:rPr>
          <w:rFonts w:cs="Times New Roman" w:ascii="Times New Roman" w:hAnsi="Times New Roman"/>
          <w:color w:val="000000"/>
          <w:spacing w:val="1"/>
        </w:rPr>
        <w:t>риняло участие 61 человек.</w:t>
      </w:r>
      <w:r>
        <w:rPr>
          <w:rFonts w:cs="Times New Roman" w:ascii="Times New Roman" w:hAnsi="Times New Roman"/>
          <w:color w:val="000000"/>
        </w:rPr>
        <w:t xml:space="preserve"> Использовались: методика </w:t>
      </w:r>
      <w:r>
        <w:rPr>
          <w:rFonts w:cs="Times New Roman" w:ascii="Times New Roman" w:hAnsi="Times New Roman"/>
          <w:color w:val="000000"/>
          <w:spacing w:val="1"/>
        </w:rPr>
        <w:t>«Несуществующее животное», тест школьной тревожности Филлипс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олученные результаты представлены в нижеследующей таблиц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90"/>
        <w:gridCol w:w="1210"/>
        <w:gridCol w:w="1210"/>
        <w:gridCol w:w="1298"/>
        <w:gridCol w:w="1122"/>
        <w:gridCol w:w="1004"/>
        <w:gridCol w:w="1492"/>
      </w:tblGrid>
      <w:tr>
        <w:trPr>
          <w:trHeight w:val="844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Высоки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ровен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Средни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ровен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изки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ровень</w:t>
            </w:r>
          </w:p>
        </w:tc>
      </w:tr>
      <w:tr>
        <w:trPr>
          <w:trHeight w:val="619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20"/>
              </w:rPr>
              <w:t xml:space="preserve"> «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%</w:t>
            </w:r>
          </w:p>
        </w:tc>
      </w:tr>
      <w:tr>
        <w:trPr>
          <w:trHeight w:val="72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7"/>
              </w:rPr>
              <w:t xml:space="preserve"> «Б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ч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%</w:t>
            </w:r>
          </w:p>
        </w:tc>
      </w:tr>
      <w:tr>
        <w:trPr>
          <w:trHeight w:val="72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Итог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ч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ЫВОДЫ. </w:t>
      </w:r>
      <w:r>
        <w:rPr>
          <w:rFonts w:cs="Times New Roman" w:ascii="Times New Roman" w:hAnsi="Times New Roman"/>
          <w:i/>
          <w:color w:val="000000"/>
        </w:rPr>
        <w:t>Высокий</w:t>
      </w:r>
      <w:r>
        <w:rPr>
          <w:rFonts w:cs="Times New Roman" w:ascii="Times New Roman" w:hAnsi="Times New Roman"/>
          <w:color w:val="000000"/>
        </w:rPr>
        <w:t xml:space="preserve"> уровень адаптации имеется у 5 % учащихся. Такие дети характеризуется низким уровнем тревожности, агрессивности, высокой контактностью и общительностью, хорошей сопротивляемостью стрессовым ситуациям.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3 % имеет </w:t>
      </w:r>
      <w:r>
        <w:rPr>
          <w:rFonts w:cs="Times New Roman" w:ascii="Times New Roman" w:hAnsi="Times New Roman"/>
          <w:i/>
          <w:color w:val="000000"/>
        </w:rPr>
        <w:t>средний</w:t>
      </w:r>
      <w:r>
        <w:rPr>
          <w:rFonts w:cs="Times New Roman" w:ascii="Times New Roman" w:hAnsi="Times New Roman"/>
          <w:color w:val="000000"/>
        </w:rPr>
        <w:t xml:space="preserve"> уровень адаптационных возможностей, причем она преобладает в 5 «А» классе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ольшее количество детей - 42 чел. (76 %) имеют </w:t>
      </w:r>
      <w:r>
        <w:rPr>
          <w:rFonts w:cs="Times New Roman" w:ascii="Times New Roman" w:hAnsi="Times New Roman"/>
          <w:i/>
          <w:color w:val="000000"/>
        </w:rPr>
        <w:t xml:space="preserve">низкую </w:t>
      </w:r>
      <w:r>
        <w:rPr>
          <w:rFonts w:cs="Times New Roman" w:ascii="Times New Roman" w:hAnsi="Times New Roman"/>
          <w:color w:val="000000"/>
        </w:rPr>
        <w:t>адаптацию. Особенно она преобладает в 5 «Б» классе. У них на высоком или повышенном уровне находится тревожность, имеются различные страхи (в основном, страх несоответствовать ожиданиям окружающих, страх самовыражения, страх ситуации проверки знаний и проблемы и страхи во взаимоотношениях с учителями). Они испытывают проблемы во взаимоотношениях со сверстниками, трудности в установлении социальных контактов и управлении своим поведением вообще из-за наличия высокой агрессивности, замкнутости, эгоцентризма, инфантилизма, низкой сопротивляемости стрессовым явлениям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4) Исследование </w:t>
      </w:r>
      <w:r>
        <w:rPr>
          <w:rFonts w:cs="Times New Roman" w:ascii="Times New Roman" w:hAnsi="Times New Roman"/>
          <w:i/>
          <w:color w:val="000000"/>
          <w:spacing w:val="-1"/>
        </w:rPr>
        <w:t>адаптации учащихся 10 «А» класса в связи с переходом в старшее звено</w:t>
      </w:r>
      <w:r>
        <w:rPr>
          <w:rFonts w:cs="Times New Roman" w:ascii="Times New Roman" w:hAnsi="Times New Roman"/>
          <w:color w:val="000000"/>
          <w:spacing w:val="-1"/>
        </w:rPr>
        <w:t xml:space="preserve"> проводилось 12 сентября 2017 г.</w:t>
      </w:r>
      <w:r>
        <w:rPr>
          <w:rFonts w:cs="Times New Roman" w:ascii="Times New Roman" w:hAnsi="Times New Roman"/>
          <w:color w:val="000000"/>
        </w:rPr>
        <w:t xml:space="preserve"> В нем п</w:t>
      </w:r>
      <w:r>
        <w:rPr>
          <w:rFonts w:cs="Times New Roman" w:ascii="Times New Roman" w:hAnsi="Times New Roman"/>
          <w:color w:val="000000"/>
          <w:spacing w:val="1"/>
        </w:rPr>
        <w:t>риняло участие 24 человека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Использовались: анкета Федоренко, </w:t>
      </w:r>
      <w:r>
        <w:rPr>
          <w:rFonts w:cs="Times New Roman" w:ascii="Times New Roman" w:hAnsi="Times New Roman"/>
          <w:color w:val="000000"/>
        </w:rPr>
        <w:t>«Направленность на приобретение знаний» Е.П.Ильина, Н.А.Курдюковой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Полученные результаты представлены в нижеследующей таблиц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2768"/>
        <w:gridCol w:w="2563"/>
        <w:gridCol w:w="1952"/>
      </w:tblGrid>
      <w:tr>
        <w:trPr>
          <w:trHeight w:val="979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ы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сок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и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изкий</w:t>
            </w:r>
          </w:p>
        </w:tc>
      </w:tr>
      <w:tr>
        <w:trPr>
          <w:trHeight w:val="573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0 «А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24 человек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(70%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(30%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aps/>
          <w:color w:val="000000"/>
        </w:rPr>
        <w:t>Выводы</w:t>
      </w:r>
      <w:r>
        <w:rPr>
          <w:rFonts w:cs="Times New Roman" w:ascii="Times New Roman" w:hAnsi="Times New Roman"/>
          <w:color w:val="000000"/>
        </w:rPr>
        <w:t>. Процесс адаптации в 10 «А» классе прошел успешно. 70% имеют высокий уровень, 30% - средний. Старшеклассники хорошо приспособились к новой ситуации развития, имеют положительное отношение к школе, высокую общительност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исследования уровня </w:t>
      </w:r>
      <w:r>
        <w:rPr>
          <w:rFonts w:cs="Times New Roman" w:ascii="Times New Roman" w:hAnsi="Times New Roman"/>
          <w:i/>
          <w:color w:val="000000"/>
        </w:rPr>
        <w:t>предэкзаменационн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тревожности 9, 11 классов</w:t>
      </w:r>
      <w:r>
        <w:rPr>
          <w:rFonts w:cs="Times New Roman" w:ascii="Times New Roman" w:hAnsi="Times New Roman"/>
          <w:color w:val="000000"/>
        </w:rPr>
        <w:t xml:space="preserve"> использовались методики: «Шкала социально-ситуативной тревоги» Кондаша; «Шкала личностной тревожности» А.М.Прихожан. Исследование проводилось с 15.01 по 31.01. 2018 г. В исследовании приняло участие 76 человек (27 из 9 «А» класса, 27 – из 9 «Б», 22 – из 11 «А»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Анализ полученных данных показал следующие</w:t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2768"/>
        <w:gridCol w:w="2563"/>
        <w:gridCol w:w="1952"/>
      </w:tblGrid>
      <w:tr>
        <w:trPr>
          <w:trHeight w:val="979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вень тревожност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сокий уровень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ий уровен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изкий уровень</w:t>
            </w:r>
          </w:p>
        </w:tc>
      </w:tr>
      <w:tr>
        <w:trPr>
          <w:trHeight w:val="84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9 «А» класс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27 учеников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ел. (7%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чел. (71%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чел. (22%)</w:t>
            </w:r>
          </w:p>
        </w:tc>
      </w:tr>
      <w:tr>
        <w:trPr>
          <w:trHeight w:val="838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9 «Б» класс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27 учеников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ел. (15%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чел. (63%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чел. (22%)</w:t>
            </w:r>
          </w:p>
        </w:tc>
      </w:tr>
      <w:tr>
        <w:trPr>
          <w:trHeight w:val="992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1 «А» класс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22 ученик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ел. (5%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ел. (81%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ел. (14%)</w:t>
            </w:r>
          </w:p>
        </w:tc>
      </w:tr>
      <w:tr>
        <w:trPr>
          <w:trHeight w:val="850" w:hRule="exact"/>
        </w:trPr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бщие данны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76 ученик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чел. (9 %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чел. (71 %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чел. (20 %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ВЫВОДЫ. </w:t>
      </w:r>
      <w:r>
        <w:rPr>
          <w:rFonts w:cs="Times New Roman" w:ascii="Times New Roman" w:hAnsi="Times New Roman"/>
          <w:color w:val="000000"/>
        </w:rPr>
        <w:t xml:space="preserve">Уровень предэкзаменационной тревожности в общем невысокий: только 9 % учащихся имеют тревожность, причем она преобладает в 9 «Б» классе. 71% детей имеют </w:t>
      </w:r>
      <w:r>
        <w:rPr>
          <w:rFonts w:cs="Times New Roman" w:ascii="Times New Roman" w:hAnsi="Times New Roman"/>
          <w:i/>
          <w:color w:val="000000"/>
        </w:rPr>
        <w:t xml:space="preserve">средний </w:t>
      </w:r>
      <w:r>
        <w:rPr>
          <w:rFonts w:cs="Times New Roman" w:ascii="Times New Roman" w:hAnsi="Times New Roman"/>
          <w:color w:val="000000"/>
        </w:rPr>
        <w:t>уровень тревожности с наибольшим выражением в 11 «А» классе. Здесь уровень тревожности – в норме. 20 % детей (преобладают 9-е классы) имеют низкую тревожность (чрезмерное спокойствие), выраженную в целом и по отдельным показател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</w:rPr>
        <w:t>Коррекционно-развивающая</w:t>
      </w:r>
      <w:r>
        <w:rPr>
          <w:rFonts w:cs="Times New Roman" w:ascii="Times New Roman" w:hAnsi="Times New Roman"/>
          <w:b/>
          <w:color w:val="000000"/>
        </w:rPr>
        <w:t xml:space="preserve"> рабо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результатам диагностики с учащимися 1-11 классов, имеющими проблемы в развитии познавательной, эмоционально-волевой и личностной сфер проводилась групповая и индивидуальная </w:t>
      </w:r>
      <w:r>
        <w:rPr>
          <w:rFonts w:cs="Times New Roman" w:ascii="Times New Roman" w:hAnsi="Times New Roman"/>
          <w:i/>
          <w:iCs/>
          <w:color w:val="000000"/>
        </w:rPr>
        <w:t>коррекционно-развивающая</w:t>
      </w:r>
      <w:r>
        <w:rPr>
          <w:rFonts w:cs="Times New Roman" w:ascii="Times New Roman" w:hAnsi="Times New Roman"/>
          <w:color w:val="000000"/>
        </w:rPr>
        <w:t xml:space="preserve"> рабо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звитие </w:t>
      </w:r>
      <w:r>
        <w:rPr>
          <w:rFonts w:cs="Times New Roman" w:ascii="Times New Roman" w:hAnsi="Times New Roman"/>
          <w:i/>
          <w:color w:val="000000"/>
        </w:rPr>
        <w:t>познавательной сферы</w:t>
      </w:r>
      <w:r>
        <w:rPr>
          <w:rFonts w:cs="Times New Roman" w:ascii="Times New Roman" w:hAnsi="Times New Roman"/>
          <w:color w:val="000000"/>
        </w:rPr>
        <w:t xml:space="preserve"> включало в себя следующие виды работы: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color w:val="000000"/>
        </w:rPr>
      </w:pPr>
      <w:r>
        <w:rPr>
          <w:color w:val="000000"/>
        </w:rPr>
        <w:t>развитие познавательных психических процессов;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>
          <w:color w:val="000000"/>
        </w:rPr>
        <w:t>использование игровых видов работы (развивающих дидактических игр в младшем школьном возрасте, интеллектуальных - в среднем и старшем школьном возрасте);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color w:val="000000"/>
        </w:rPr>
      </w:pPr>
      <w:r>
        <w:rPr>
          <w:color w:val="000000"/>
        </w:rPr>
        <w:t>развитие познавательной мотивации с помощью привлекательных видов деятельности и арт-терап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>Психопрофилактическая</w:t>
      </w:r>
      <w:r>
        <w:rPr>
          <w:rFonts w:cs="Times New Roman" w:ascii="Times New Roman" w:hAnsi="Times New Roman"/>
          <w:b/>
          <w:color w:val="000000"/>
        </w:rPr>
        <w:t xml:space="preserve"> работ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Психопрофилактическая</w:t>
      </w:r>
      <w:r>
        <w:rPr>
          <w:rFonts w:cs="Times New Roman" w:ascii="Times New Roman" w:hAnsi="Times New Roman"/>
          <w:color w:val="000000"/>
        </w:rPr>
        <w:t xml:space="preserve"> работа была направлена на профилактику суицидального поведения, употребления ПАВ, социально-психологической запущенности школьников. Занятия проводились в индивидуальной и групповой (классные часы с показом презентаций, тренинги) формах. В результате занятий у детей не возникло суицидальное поведение, уменьшилась социально-психологическая запущенность школьников. Основная используемая программа – собственная разработка «Любовь к жизни» (разработана в 2013 г., по данной разработке Хапейшвили С.Т. заняла 2 место в </w:t>
      </w:r>
      <w:r>
        <w:rPr>
          <w:rFonts w:cs="Times New Roman" w:ascii="Times New Roman" w:hAnsi="Times New Roman"/>
          <w:color w:val="000000"/>
          <w:lang w:val="en-US"/>
        </w:rPr>
        <w:t>VII</w:t>
      </w:r>
      <w:r>
        <w:rPr>
          <w:rFonts w:cs="Times New Roman" w:ascii="Times New Roman" w:hAnsi="Times New Roman"/>
          <w:color w:val="000000"/>
        </w:rPr>
        <w:t xml:space="preserve"> Всероссийском (с международным участием) конкурсе научных и творческих работ «Право на детство: профилактика насилия в семье среди детей и молодежи» (ноябрь, 2017 г.).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>Консультативно-просветительская работа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Консультативно-просветительская работа</w:t>
      </w:r>
      <w:r>
        <w:rPr>
          <w:rFonts w:cs="Times New Roman" w:ascii="Times New Roman" w:hAnsi="Times New Roman"/>
          <w:color w:val="000000"/>
        </w:rPr>
        <w:t xml:space="preserve"> проводилась индивидуально и в групповой формах с родителями (законными представителями) школьников и педагогами. Целью индивидуальных консультаций являлось предоставление родителям (законных представителям) и педагогам рекомендаций, направленных на развитие познавательной, эмоционально-волевой и личностной сфер школьников. В ходе консультаций педагоги и родители проявили заинтересованность в предоставленной информации, готовность к сотрудничеству, осознали важность деятельности психолога в образовательном учреждении. Групповая форма работы - это родительские собрания, направленные на гармонизацию отношений между родителями и детьми. В ходе групповой формы работы многие родители осознавали причины негативного взаимодействия со своими детьми, однако не все стремились к качественной трансформации нежелательного стиля воспитания, что явилось выявленной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проблемой</w:t>
      </w:r>
      <w:r>
        <w:rPr>
          <w:rFonts w:cs="Times New Roman" w:ascii="Times New Roman" w:hAnsi="Times New Roman"/>
          <w:color w:val="000000"/>
        </w:rPr>
        <w:t xml:space="preserve"> при осуществлении профессиона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связи с вышеизложенным </w:t>
      </w: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перспективы развития на 2018-2019 гг. </w:t>
      </w:r>
      <w:r>
        <w:rPr>
          <w:rFonts w:cs="Times New Roman" w:ascii="Times New Roman" w:hAnsi="Times New Roman"/>
          <w:color w:val="000000"/>
        </w:rPr>
        <w:t>намечены следующие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причин возникновения низкой учебной мотивации у учащихся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комплексного психолого-педагогического сопровождения обучающихся с низкой познавательной активностью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вершенствование работы с родителями, направленной на формирование благоприятного взаимодействия со своими детьми. </w:t>
      </w:r>
      <w:r>
        <w:br w:type="page"/>
      </w:r>
    </w:p>
    <w:p>
      <w:pPr>
        <w:pStyle w:val="Default"/>
        <w:rPr/>
      </w:pPr>
      <w:r>
        <w:rPr>
          <w:b/>
        </w:rPr>
        <w:t xml:space="preserve">6.Условия обеспечения образовательного процесс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1. Кадровое обеспечение образовательного процесс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</w:rPr>
        <w:t xml:space="preserve">Анализ кадрового состава позволяет сделать вывод, что в целом педагогический состав школы достаточно квалифицирован. </w:t>
      </w:r>
      <w:r>
        <w:rPr>
          <w:rFonts w:eastAsia="Calibri" w:cs="Times New Roman" w:ascii="Times New Roman" w:hAnsi="Times New Roman"/>
          <w:color w:val="000000"/>
        </w:rPr>
        <w:t xml:space="preserve">Коллектив отличается стабильностью. На сегодняшний день количество молодых специалистов составляет 1 человек (%)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чественный состав педагогических работников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276"/>
        <w:gridCol w:w="1671"/>
        <w:gridCol w:w="1671"/>
        <w:gridCol w:w="196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6-2017 уч.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к общему числ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х работ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7-2018 уч.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к общему числ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х работников</w:t>
            </w:r>
          </w:p>
        </w:tc>
      </w:tr>
      <w:tr>
        <w:trPr>
          <w:trHeight w:val="3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раз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законченное 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специ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валификационные категор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тные з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</w:t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tabs>
          <w:tab w:val="clear" w:pos="720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>6.2. Материально-техническая база осуществления учебно-воспитательного процесса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Расходование внебюджетных средств на приобретение материальных ценностей в МБОУ СОШ № 14 за 2017 -2018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телями библиотеки являются учащиеся (683 чел.), в том числе дети-инвалиды и дети из опекаемых семей, которые полностью обеспечены учебниками из фонда библиоте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2017 учебном году в фонд библиотеки поступили учебники на сумму 608236,93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субсидии целевой «Организация бесплатного горячего питания школьников с целью социальной поддержки отдельных категорий учащихся» - выделено 1518218,00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целевой субсидии « Расходы на противопожарные мероприятия» - 58 800,00рубл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>По субсидии целевой «Расходы на организацию и обеспечение охраны и безопасности» - 42719,28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ый бюджет – 6518755,34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евой бюджет – 28027317,00 рубл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6.3. Организация питания обучающихся в МБОУ СОШ № 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та столовой организована в соответствии с требованиями, предъявленными нормативными актами к организации питания в шко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ность пищеблока посудой, инвентарем, холодильным, технологическим оборудованием хорош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280"/>
        <w:gridCol w:w="2281"/>
        <w:gridCol w:w="2281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ьготная катег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5-2016 уч.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6-2017 уч.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7-2018 уч.год</w:t>
            </w:r>
          </w:p>
        </w:tc>
      </w:tr>
      <w:tr>
        <w:trPr>
          <w:trHeight w:val="33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е клас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имущ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дет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каем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али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онные клас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Результаты деятельности учреждения, качество образ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7.1.Анализ результатов учебной деятель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49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лавным результатом деятельности школы является положительная динамика уровня обученности и качества знаний учащихся. </w:t>
      </w:r>
    </w:p>
    <w:p>
      <w:pPr>
        <w:pStyle w:val="Normal"/>
        <w:tabs>
          <w:tab w:val="clear" w:pos="720"/>
          <w:tab w:val="left" w:pos="4942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49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Доля учащихся школы, окончивших учебный год на «4» и «5» на каждом уровне обучения</w:t>
      </w:r>
      <w:r>
        <w:rPr>
          <w:rFonts w:cs="Times New Roman" w:ascii="Times New Roman" w:hAnsi="Times New Roman"/>
          <w:color w:val="000000"/>
        </w:rPr>
        <w:t>.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23"/>
        <w:gridCol w:w="2023"/>
        <w:gridCol w:w="2023"/>
        <w:gridCol w:w="1698"/>
      </w:tblGrid>
      <w:tr>
        <w:trPr>
          <w:trHeight w:val="6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уровень (%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уровень (%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уровень (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школе </w:t>
            </w:r>
          </w:p>
        </w:tc>
      </w:tr>
      <w:tr>
        <w:trPr>
          <w:trHeight w:val="3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– 20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3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– 20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35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7 – 2018</w:t>
            </w:r>
          </w:p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</w:tr>
    </w:tbl>
    <w:p>
      <w:pPr>
        <w:pStyle w:val="Normal"/>
        <w:tabs>
          <w:tab w:val="clear" w:pos="720"/>
          <w:tab w:val="left" w:pos="4942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таблицы видно, что качество знаний учащихся выросло в сравнении с прошлым год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7.2.Результаты государственной итоговой аттестации в 2018 учебном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2017-2018 учебном году допущены к государственной итоговой аттестации за курс основного общего образования 59 выпускников 9-х классов (2 человека педагогическим советом школы не были допущены к итоговой аттестации). Ученики сдавали основной государственный экзамен по следующим предметам: русскому языку, математи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634"/>
        <w:gridCol w:w="2476"/>
        <w:gridCol w:w="2346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е сдавших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ел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че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пускники 9-х классов сдавали на государственной итоговой аттестации два обязательных предмета по выб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Сравнительная таблица результатов ОГЭ обучающихся 9-х классов за 3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Анализ результатов экзаменов </w:t>
      </w:r>
      <w:r>
        <w:rPr/>
        <w:t>2015-2016 учебный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8"/>
        <w:gridCol w:w="1560"/>
        <w:gridCol w:w="850"/>
        <w:gridCol w:w="709"/>
        <w:gridCol w:w="709"/>
        <w:gridCol w:w="708"/>
        <w:gridCol w:w="993"/>
        <w:gridCol w:w="815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ласс 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уч-ся, сдававших экзамен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ультат (сдали на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казатели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спеваемость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ачество (экзамен)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Математика (ОГЭ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%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Русский язык (ОГЭ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Анализ результатов экзаменов в 2016- 2017учебном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8"/>
        <w:gridCol w:w="1560"/>
        <w:gridCol w:w="850"/>
        <w:gridCol w:w="709"/>
        <w:gridCol w:w="709"/>
        <w:gridCol w:w="708"/>
        <w:gridCol w:w="993"/>
        <w:gridCol w:w="815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ласс 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уч-ся, сдававших экзамен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ультат (сдали на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казатели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спеваемость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ачество (экзамен)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Математика (ОГЭ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%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Русский язык (ОГЭ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Анализ результатов экзаменов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2017-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8"/>
        <w:gridCol w:w="1560"/>
        <w:gridCol w:w="850"/>
        <w:gridCol w:w="709"/>
        <w:gridCol w:w="709"/>
        <w:gridCol w:w="708"/>
        <w:gridCol w:w="993"/>
        <w:gridCol w:w="815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ласс 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уч-ся, сдававших экзамен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ультат (сдали на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казатели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спеваемость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ачество (экзамен)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Математика (ОГЭ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Русский язык (ОГЭ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%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равнительный анализ показывает, что произошло повышение показателей качества знаний по математике( связано это с тем, что 8 учащихся были не допущены к сдаче ОГЭ), вместе с тем, показатели качества знаний по русскому языку снизилось на 6 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оведении ОГЭ учащихся 9-х классов школа руководствовалась Положением о проведении итоговой аттестации, разработанным Министерством образования РФ. В школе для учителей и учащихся были оформлены стенды в соответствии с инструкцией и нормативными документами. С этого учебного года учащиеся 9 классов сдавали два обязательных экзамена по выбору. Результаты представлены ниже в таблице:</w:t>
      </w: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31"/>
        <w:gridCol w:w="671"/>
        <w:gridCol w:w="1185"/>
        <w:gridCol w:w="308"/>
        <w:gridCol w:w="401"/>
        <w:gridCol w:w="401"/>
        <w:gridCol w:w="308"/>
        <w:gridCol w:w="1261"/>
        <w:gridCol w:w="1009"/>
        <w:gridCol w:w="1009"/>
        <w:gridCol w:w="955"/>
      </w:tblGrid>
      <w:tr>
        <w:trPr>
          <w:trHeight w:val="23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дмет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О учител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выпуск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личество уч-ся, получивших отметки 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тношение годовых и экзаменационных отме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% от общего числа, сдающих предмет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ий балл по предме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о школе)</w:t>
            </w:r>
          </w:p>
        </w:tc>
      </w:tr>
      <w:tr>
        <w:trPr>
          <w:trHeight w:val="2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 участвовали в ОГЭ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твердили годовую отметк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учили отметку выше годов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учили отметку ниже годово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мченко Э.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(56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(33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(11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кисян И.О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(94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(6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 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(71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(22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(11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ватенко Е.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(46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29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(25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парюк И.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(37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(63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 алгеб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(43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29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(40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ватенко В.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(36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(21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(43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парюк И.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42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(11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(47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00" w:val="clear"/>
              </w:rPr>
              <w:t>Итого геомет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(38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17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(45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мигон А.З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(33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(5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3(62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мигон А.З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(30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(8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(62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 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(32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(6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1(62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мигон А.З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емигон А.З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(100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 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(100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кова Н.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(100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кова Н.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(33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(66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 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(20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(80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кова Н.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(14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(8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1(78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укова Н.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(31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(15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(54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 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(22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(11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8(67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стеренко В.П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(100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ловолова Т.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(100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 англий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(100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ова Р.Н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(29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(71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ова Р.Н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(40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(60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 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(33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(66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ватенко В.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(100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ватенко В.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 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(100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имов И.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(100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кимов И.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(100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того инфор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(100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мченко Э.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кисян И.О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 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зультаты государственной итоговой аттестации выпускников 11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в 2017 – 2018 учебном го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31"/>
        <w:gridCol w:w="898"/>
        <w:gridCol w:w="709"/>
        <w:gridCol w:w="985"/>
        <w:gridCol w:w="856"/>
        <w:gridCol w:w="856"/>
        <w:gridCol w:w="916"/>
        <w:gridCol w:w="856"/>
        <w:gridCol w:w="947"/>
        <w:gridCol w:w="774"/>
      </w:tblGrid>
      <w:tr>
        <w:trPr>
          <w:trHeight w:val="6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.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-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оло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. язык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5-2016 уч.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-2017 уч.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-2018 уч.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3,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3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7,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</w:rPr>
        <w:t>7.3. Работа с одарёнными и способными детьми.</w:t>
      </w:r>
      <w:r>
        <w:rPr>
          <w:b/>
          <w:i/>
          <w:color w:val="000000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17-2018 учебном году в МБОУ СОШ №14 продолжена работа по реализации программы «Одаренные дети», Программы развития учреждения. В школе накоплен положительный опыт работы по выявлению, развитию и поддержке способных детей. Учителя школы используют разнообразные формы работы с мотивированными учащимися: индивидуальные занятия по подготовке детей к олимпиадам различных уровней, организована внеурочная деятельность учащихся по созданию проектов и исследовательских работ в образовательных областях. Учащиеся 4-8-х классов участвовали в театральных постановках театральной студии «Золотой ключик» (руководитель Димченко Э.Г.). Учителя и учащиеся школы активно принимали участие в различного рода конкурсах, дистанционных олимпиадах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hd w:fill="FFFFFF" w:val="clea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стижения педагогов в конкурсах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Результатом повышения профессиональной компетентности стало 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активное участие наших педагогов в конкурсах профессионального мастерства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444"/>
        <w:gridCol w:w="3032"/>
        <w:gridCol w:w="2702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стижения: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ровень 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уровен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уровен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уровень (только значимые мероприятия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жения О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жения педагогов О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ая олимпиада «Педагогический успех» в номинации: Профессиональная компетентность учителя математики в условиях ФГОС – победитель (Лепехина Е.В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</w:rPr>
              <w:t xml:space="preserve"> Всероссийский конкурс научных и творческих работ «Право на детство: профилактика насилия в семье, среди детей и молодежи» - 2 место (педагог-психолог Хапейшвили С.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конкурс «Мастер-класс педагога. Современное воспитание молодого поколения» - 1 место Баранова М.М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конкурс на лучшую методическую разработку «Психологическое сопровождение детей мигрантов в период социокультурной адаптации» - 1 место (педагог-психолог Хапейшвили С.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педагогический фестиваль «Талант-2017» - лауреат (учитель начальных классов Правдина Н.Г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этап Всероссийского конкурса педагогических работников «Воспитать человека»- победитель Баранова М.М.-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этап 14 Всероссийской Акции «Спорт – альтернатива пагубным привычкам» - 1 место Баранова М.М., 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этап 14 Всероссийской Акции «Спорт – альтернатива пагубным привычкам» - 1 место Жданова А.В., учитель физической куль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родской конкурс презентаций на английском языке «Памятники и мемориалы героям первой мировой войны в РФ» посвященные 100-летию оконча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мировой войны в рамках Международного дня памятников и исторических мест (Юнеско) – победители Емяшева Л.В., Захарова Э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жения обучающихся О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сероссийская олимпиада по английскому языку для учеников 1-4 классов (дипло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епени) учитель Захарова Э.А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российская олимпиада школьник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– 1призер (Мовсесян О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– 4 призера (Решетько М., Айриян М., Газарян Э., Строева А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курс «Дети и книги»</w:t>
            </w:r>
            <w:r>
              <w:rPr>
                <w:rFonts w:cs="Times New Roman" w:ascii="Times New Roman" w:hAnsi="Times New Roman"/>
                <w:color w:val="000000"/>
              </w:rPr>
              <w:t xml:space="preserve"> -1 победитель (Тупикова Н.); 1 призер (Газарян Э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сероссийский конкурс сочин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-2 призера (Хекало З., Тупикова Н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юных сочинений «Парус» - 1 место (Демочкина В.), 1 место (Хекало З.), 2 место (Демина О.), 3 место (Газарян Э.), 3место Тупикова 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фестиваль «Братья наши меньшие» - 2 место (Хекало З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этап Всероссийского конкур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азовые национальные цен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роваН. – 1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ина К. -1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Мой эко-горо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-при Манагарова П. в «Экошо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 «Волшебный дворик» в «Ресайкл-арт»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творческих работ «Вместе сохраним лес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унц-1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ченко В.,Важничий И. – 1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рова А.-1 место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Н по пд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есто в номинации «Визитная карточка»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зачьи забав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есто – семейное твор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есто –спортивные забав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стиваль молодежного туризма и крае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ДЮТи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езнева А. – 1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имян И. – 1 место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чтецов «Мамочка мо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есто – Хачатурова 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нко 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Яркое исполнение» - Саркисян Л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има колдует в Пятигорск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клярова С. – 1 мест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лексеенко Е.– 2 место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курс детских фотографий и рисунков «Наш общий дом Кавка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жиков Д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аева А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имние радо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клярова С.-1 место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г.Пятигорска по баскетболу среди команд юношей 2005 и молож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место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микрорайона «Бештау-Горапост» по мини-футбо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есто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лдатский конвер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есто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этап 14 Всероссийской Акции «Спорт – альтернатива пагубным привычка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ворческие работы» -2 место-Маркарова А., 2 место Дараева А., 1 место-Мовсесян 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-парад героев сказ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езнева А. - Диплом 3 степен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ДД глазами дете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мченко Д. -2 место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агитбригад ЗО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мест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данных таблицы свидетельствует о расширении перечня конкурсных мероприятий различного уровня и стабильности участия в н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7.4. Деятельность педагог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едагогами школы в образовательном процессе используются развивающие методы обучения: исследовательский метод, обучение в сотрудничестве, технология развития «критического мышления», метод проектов, информационно-коммуникационные технологии, дистанционные образовательные техн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ет школьная проблемная группа учителей – предметников «Организация образовательного процесса в условиях перехода на федеральные государственные образовательные стандарты основного общего образования» (руководитель: Емяшева Л.В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В 2017- 2018 учебном году педагоги продолжили практику участия в работе дистанционных семинаров, вебинаров по актуальным вопросам методики преподавания общеобразовательных предметов, введения ФГОС, подготовки к ГИА. Разработали новые Программы по работе с детьми с ОВ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7.5.Повышение квалификации педагогам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фессиональный рост учителя невозможен без </w:t>
      </w:r>
      <w:r>
        <w:rPr>
          <w:rFonts w:cs="Times New Roman" w:ascii="Times New Roman" w:hAnsi="Times New Roman"/>
          <w:b/>
          <w:bCs/>
          <w:color w:val="000000"/>
        </w:rPr>
        <w:t xml:space="preserve">самообразовательной </w:t>
      </w:r>
      <w:r>
        <w:rPr>
          <w:rFonts w:cs="Times New Roman" w:ascii="Times New Roman" w:hAnsi="Times New Roman"/>
          <w:color w:val="000000"/>
        </w:rPr>
        <w:t xml:space="preserve">потребности. </w:t>
      </w:r>
    </w:p>
    <w:p>
      <w:pPr>
        <w:pStyle w:val="Normal"/>
        <w:tabs>
          <w:tab w:val="clear" w:pos="720"/>
          <w:tab w:val="left" w:pos="6600" w:leader="none"/>
        </w:tabs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>Педагоги школы участвовали в вебинарах (31 чел.), в семинарах, конференциях, педмастерских, открытых уроках муниципального уровня (18 чел.).</w:t>
      </w:r>
    </w:p>
    <w:p>
      <w:pPr>
        <w:pStyle w:val="Normal"/>
        <w:tabs>
          <w:tab w:val="clear" w:pos="720"/>
          <w:tab w:val="left" w:pos="6600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шли курсовую подготовку (10 человек).</w:t>
      </w:r>
    </w:p>
    <w:p>
      <w:pPr>
        <w:pStyle w:val="Normal"/>
        <w:tabs>
          <w:tab w:val="clear" w:pos="720"/>
          <w:tab w:val="left" w:pos="6600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rPr/>
      </w:pPr>
      <w:r>
        <w:rPr>
          <w:b/>
          <w:color w:val="000000"/>
        </w:rPr>
        <w:t>7.6. Охрана и укрепление здоровья школьников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образовательном учреждении проводится систематическая профилактическая работа по сохранению и укреплению здоровья школьников: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- Месячник по профилактике гриппа и ОРВИ – ноябрь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- Месячник по профилактике СПИДа и наркомании – декабрь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- Месячник по профилактике употребления алкоголя, табакокурения, наркотиков – январь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- Месячник здоровья – апрель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rPr/>
      </w:pPr>
      <w:r>
        <w:rPr>
          <w:color w:val="000000"/>
        </w:rPr>
        <w:tab/>
        <w:tab/>
        <w:t>С целью сохранения и укрепления здоровья школьников используются разнообразные формы работы: лекции, беседы, медицинская диагностика, ежедневная утренняя зарядка , динамические паузы на уроках и т.д</w:t>
      </w:r>
    </w:p>
    <w:p>
      <w:pPr>
        <w:pStyle w:val="Msonormalcxspmiddle"/>
        <w:spacing w:before="0" w:after="0"/>
        <w:contextualSpacing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rPr/>
      </w:pPr>
      <w:r>
        <w:rPr>
          <w:b/>
          <w:color w:val="000000"/>
          <w:spacing w:val="-10"/>
        </w:rPr>
        <w:t>Меры по сохранению физического и психического здоровья учащихся реализуются через: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ab/>
        <w:t>1. Осуществляется страхование жизни и здоровья детей страховой компанией.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ab/>
        <w:t>2. Проведение профилактических осмотров детей.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ab/>
        <w:t>3. Проводится диспансеризация работников школы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4. Осуществляется систематический контроль нормализации учебной нагрузки учащихся.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5. Работают спортивные секции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rPr/>
      </w:pPr>
      <w:r>
        <w:rPr>
          <w:color w:val="000000"/>
        </w:rPr>
        <w:t>6. Ежемесячно проходят Дни охраны труда.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rPr/>
      </w:pPr>
      <w:r>
        <w:rPr>
          <w:color w:val="000000"/>
        </w:rPr>
        <w:t>7.Проведение психодиагностики, тренингов по снятию напряженности, усталости школьников.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 целью профилактики дорожно-транспортного травматизма</w:t>
      </w:r>
      <w:r>
        <w:rPr>
          <w:b/>
          <w:color w:val="000000"/>
        </w:rPr>
        <w:t xml:space="preserve"> </w:t>
      </w:r>
      <w:r>
        <w:rPr>
          <w:color w:val="000000"/>
        </w:rPr>
        <w:t>систематически проводятся занятия по ПДД с учащимися 1-9 классов и беседы с учащимися 1-11 классов по технике безопасности и правилам поведения на уроках и переменах. Работает кабинет ПДД, где 1 раз в четверть классные руководители совместно с инспектором полиции проводят практические занятия. Приглашаются для проведения бесед с учащимися сотрудники ГИБДД, проводятся конкурсы агит-бригад, викторины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color w:val="000000"/>
        </w:rPr>
        <w:t>В школе организована деятельность социально – психологической службы с учащимися «группы риска», детьми, стоящими на всех видах педагогического контроля: психолого - педагогические консилиумы, заседания совета по профилактике правонарушений, консультации социального педагога, психолога. В школе традиционно проводятся гуманитарные акции «Спешите делать добро», «Рука помощи», педагогический коллектив принял участие уже во второй раз в благотворительной акции «Луч добра».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Решение задач психолого-педагогического сопровождения ребенка не ограничивается областью непосредственного взаимодействия психолога с ребенком, к решению возникающих проблем привлекаются педагоги и родители. 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8. Социальная активность и внешние связи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Школа является образовательным центром микрорайона. Выполняя социальный заказ, школа призвана осуществлять взаимодействие с муниципальными органами власти, органами общественного самоуправления. </w:t>
      </w:r>
    </w:p>
    <w:p>
      <w:pPr>
        <w:pStyle w:val="Normal"/>
        <w:tabs>
          <w:tab w:val="clear" w:pos="720"/>
          <w:tab w:val="left" w:pos="536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3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нятость учащихся во внеурочное время в других учреждениях социум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3720</wp:posOffset>
                </wp:positionV>
                <wp:extent cx="5739765" cy="2494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678"/>
                            </w:tblGrid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чреждения социум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60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ля занятых во внеурочное время в других учреждениях социума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Ш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ЮСШ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ужки ЦДО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ужки ДК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ужки ДДТ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луб «Факел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96.45pt;mso-wrap-distance-left:9pt;mso-wrap-distance-right:9pt;mso-wrap-distance-top:0pt;mso-wrap-distance-bottom:0pt;margin-top:43.6pt;mso-position-vertical-relative:text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678"/>
                      </w:tblGrid>
                      <w:tr>
                        <w:trPr>
                          <w:trHeight w:val="132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реждения социум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6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ля занятых во внеурочное время в других учреждениях социума (%)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ШИ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ЮСШ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ужки ЦДО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ужки ДК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ужки ДДТ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луб «Факел»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rmalcxspmiddle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Решения, принятые по итогам общественного обсуждения.</w:t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убличный отчет директора за 2017- 2018 учебный размещен на школьном сайте, доступен для ознакомления. 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адачи, поставленные перед образовательным учреждением на отчетный период, выполнены: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все категории обучаемых получают доступное качественное образование;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программный материал выполняется в полном объеме;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color w:val="000000"/>
        </w:rPr>
        <w:t>- продолжается внедрение Федерального государственного образовательного стандарта начального, среднего общего образования;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ведется обучение детей-инвалидов с применением дистанционных – образовательных технологий;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преподавание ведется с использованием современных образовательных технологий, в том числе информационно-коммуникационных, используются современные программно-технические комплексы, компьютерное оборудование, поступившее в рамках модернизации региональных систем общего образования;</w:t>
      </w:r>
    </w:p>
    <w:p>
      <w:pPr>
        <w:pStyle w:val="Msonormalcxspmiddl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Результаты опроса родительской общественности свидетельствуют о том , что родители удовлетворены благоприятной атмосферой, способствующей развитию и комфортному состоянию ребенка, сохранению его здоровья (80%). Обучение ведется с учетом его индивидуальных особенностей (60%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зультаты опроса родителей учащихся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  <w:gridCol w:w="1069"/>
        <w:gridCol w:w="1285"/>
        <w:gridCol w:w="1984"/>
        <w:gridCol w:w="127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оше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опрошенны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уровнем квалификации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3,3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 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0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 %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качеством организации учебно-воспит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3,3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4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9. ПРИОРИТЕТНЫЕ НАПРАВЛЕНИЯ ДЕЯТЕЛЬНОСТИ МБОУ СОШ № 14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На основании анализа учебно-воспитательной работы школы определены цели и задачи школы на 2018/2019 учебный год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Цель: </w:t>
      </w:r>
      <w:r>
        <w:rPr/>
        <w:t xml:space="preserve">продолжить формирование структурной и содержательной модели школы, отвечающей интересам всех участников образовательного процесса, повышения качества образования согласно требованиям ФГОС. </w:t>
      </w:r>
    </w:p>
    <w:p>
      <w:pPr>
        <w:pStyle w:val="Default"/>
        <w:jc w:val="both"/>
        <w:rPr/>
      </w:pPr>
      <w:r>
        <w:rPr/>
        <w:t xml:space="preserve">Направления работы на следующий год: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планировать мероприятия по формированию содержания межпредметного и социального проектирования, обеспечивающего создание ситуаций успеха, формирование у учащихся ключевых компетенций.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должить работу над созданием условий для проектной, исследовательской, творческой деятельности учащихся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Классным руководителям включить в планы воспитательной работы сопровождение учащихся класса в различных конкурсах, соревнованиях, играх и т.п., а также поддержку участников с группами поддержки.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одолжить формирование методической базы для обеспечения проектной, исследовательской, творческой деятельности учащихся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овершенствование социальной адаптации детей с ОВЗ через внеурочную деятельность при помощи новых авторских программ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адачи учебно-методической работы на 2018-2019 учебный год: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зучать нормативную и методическую документацию по вопросам соответствия требованиям новых образовательных стандартов ООО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ганизовать деятельность педагогического состава по приведению образовательной среды школы в соответствие с требованиями новых образовательных стандартов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оизвоить взаимопосещение педагогами уроков в классах, непосредственно работающих по новым образовательным стандартам, с последующим анализом и самоанализом уроков по формированию УУД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одолжить работу по обобщению и распространению передового педагогического опыта и эффективному использованию современных образовательных технологий как базовых условиях нового качества иноязычного образования школьников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одолжить целенаправленную систематическую деятельность по освоению и внедрению современных образовательных технологий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ести систематическую работу по освоению и применению методов, принципов здоровьесберегающих технологий, повышать эффективность и усиливать активно – деятельностные организации учебного процесса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одолжить работу по выявлению «одаренных» учащихся, способствовать развитию их творческого потенциала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казывать педагогическую поддержку учащимся с разным уровнем обучаемост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вышать уровень психолого-педагогической подготовки учителей путем самообразования, участие в семинарах, профессиональных конкурсах; 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134" w:right="701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1">
    <w:name w:val=" 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ru-RU" w:bidi="ar-SA" w:eastAsia="zh-CN"/>
    </w:rPr>
  </w:style>
  <w:style w:type="paragraph" w:styleId="211">
    <w:name w:val=" Знак Знак2 Знак Знак1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0:00Z</dcterms:created>
  <dc:creator>Иван Демченков</dc:creator>
  <dc:description/>
  <dc:language>en-US</dc:language>
  <cp:lastModifiedBy>1</cp:lastModifiedBy>
  <cp:lastPrinted>2016-06-23T10:33:00Z</cp:lastPrinted>
  <dcterms:modified xsi:type="dcterms:W3CDTF">2019-06-1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PubVPasteboard_">
    <vt:lpwstr>_PubVPasteboard_</vt:lpwstr>
  </property>
</Properties>
</file>