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Школьный этап Всероссийской олимпиады школьников по эколог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2-201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ровень А(тесты с одним ответом, по 1 баллу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Биотические факторы среды включают:</w:t>
      </w:r>
    </w:p>
    <w:p>
      <w:pPr>
        <w:pStyle w:val="Normal"/>
        <w:rPr/>
      </w:pPr>
      <w:r>
        <w:rPr>
          <w:color w:val="000000"/>
          <w:shd w:fill="FFFFFF" w:val="clear"/>
        </w:rPr>
        <w:tab/>
      </w:r>
      <w:r>
        <w:rPr>
          <w:rStyle w:val="Appleconvertedspace"/>
          <w:color w:val="000000"/>
          <w:shd w:fill="FFFFFF" w:val="clear"/>
        </w:rPr>
        <w:t>а)</w:t>
      </w:r>
      <w:r>
        <w:rPr>
          <w:color w:val="000000"/>
          <w:shd w:fill="FFFFFF" w:val="clear"/>
        </w:rPr>
        <w:t>растения и живот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ab/>
        <w:t>б)бактерии, грибы, растения, живот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ab/>
        <w:t>в)весь органический мир, включая воздействия человек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2.Немецкий химик Ю. Либик окрыл закон, именуемый:</w:t>
      </w:r>
    </w:p>
    <w:p>
      <w:pPr>
        <w:pStyle w:val="Normal"/>
        <w:rPr/>
      </w:pPr>
      <w:r>
        <w:rPr>
          <w:color w:val="000000"/>
        </w:rPr>
        <w:tab/>
        <w:t>а)закон природного цикла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б)закон объемов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)закон пирамиды энергии;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г)закон минимума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3.Все то в природе, из чего организм черпает энергию и получает необходимые для жизнедеятельности вещества, называется:</w:t>
      </w:r>
    </w:p>
    <w:p>
      <w:pPr>
        <w:pStyle w:val="Normal"/>
        <w:rPr/>
      </w:pPr>
      <w:r>
        <w:rPr>
          <w:color w:val="000000"/>
        </w:rPr>
        <w:tab/>
        <w:t>а)ресурсы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б)климат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)почва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г)удобрение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4.Примерами хищных растений являются:</w:t>
      </w:r>
    </w:p>
    <w:p>
      <w:pPr>
        <w:pStyle w:val="Normal"/>
        <w:rPr/>
      </w:pPr>
      <w:r>
        <w:rPr>
          <w:color w:val="000000"/>
        </w:rPr>
        <w:tab/>
        <w:t>а)вороний глаз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б)ромашка, колокольчик, ландыш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)пижма, бодяк;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г)пузырчатка, росянка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5.Наука, изущающая взаимоотношения организмов и их сообществ с окружающей средой обитания: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а)эмбриология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б)анатомия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в)мирмекология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г)экология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6.Фактор окружающей среды, связанный с деятельностью человека?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а)эдафический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б)абиотический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в)антропогенный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г)атмосферный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7.На территории Росии не случаются: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а)тропические циклоны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б)цунами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в)смерчи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г)проявление вулканической активности и землетресения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8.Опавшую листву деревьев, находящихся в городской черте, необходимо: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а)сжигать на месте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б)использовать на корм скоту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в)преврощать в компост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г)вывозить за город для специального захранения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9.Классический пример почти мгновенного (в течение 25 лет) истребления найденого вида животных представляет собой: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а)морской котик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б)тюлень-монах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в)нерпа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г)стеллерова корова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10.Симбиотические отношения - это взаимоотношения организмов, когда..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3276.7pt;height:0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ab/>
        <w:t>а)оба вида приносят пользу друг другу </w:t>
        <w:br/>
        <w:tab/>
        <w:t>б) хотя бы один вид получает пользу от другого, не нанося ему вреда </w:t>
        <w:br/>
        <w:tab/>
        <w:t>в) вступают в полезные отношения особи одного вида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11.Примером конкуренции является взаимодействие: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>а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ласточка и со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ab/>
      </w:r>
      <w:r>
        <w:rPr>
          <w:color w:val="000000"/>
          <w:shd w:fill="FFFFFF" w:val="clear"/>
        </w:rPr>
        <w:t>б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аук и насекомоядная птиц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ab/>
      </w:r>
      <w:r>
        <w:rPr>
          <w:rStyle w:val="Appleconvertedspace"/>
          <w:color w:val="000000"/>
          <w:shd w:fill="FFFFFF" w:val="clear"/>
        </w:rPr>
        <w:t>в)</w:t>
      </w:r>
      <w:r>
        <w:rPr>
          <w:color w:val="000000"/>
          <w:shd w:fill="FFFFFF" w:val="clear"/>
        </w:rPr>
        <w:t>стриж и летучая мышь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12.Наиболее чувствительными к общему загрезнению среды организмами являются: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а)тополь и осина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б)берёза и липа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в)папоротники и хвощи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г)мхи и лишайники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13.Оболочка Земли, населённая живыми организмами, называется: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а)биосферой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б)тропосферой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в)биогеоценозом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г)экосферой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14.Охраняемые территории, используемые для эстетических, туристических, научных целей, называются:</w:t>
      </w:r>
    </w:p>
    <w:p>
      <w:pPr>
        <w:pStyle w:val="Normal"/>
        <w:rPr/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3276.7pt;height:0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color w:val="000000"/>
          <w:shd w:fill="FFFFFF" w:val="clear"/>
        </w:rPr>
        <w:tab/>
        <w:t>а)резервациями </w:t>
        <w:br/>
        <w:tab/>
        <w:t>б) национальными парками </w:t>
        <w:br/>
        <w:tab/>
        <w:t>в)заповедниками 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15.Примером колониального образа жизни является:</w:t>
      </w:r>
    </w:p>
    <w:p>
      <w:pPr>
        <w:pStyle w:val="Normal"/>
        <w:rPr/>
      </w:pPr>
      <w:r>
        <w:rPr>
          <w:rStyle w:val="Appleconvertedspace"/>
          <w:color w:val="000000"/>
        </w:rPr>
        <w:tab/>
        <w:t>а)</w:t>
      </w:r>
      <w:r>
        <w:rPr>
          <w:color w:val="000000"/>
        </w:rPr>
        <w:t>птичий базар</w:t>
        <w:br/>
        <w:tab/>
        <w:t>б)лежбища морских котиков</w:t>
        <w:br/>
        <w:tab/>
        <w:t>в)коралловые рифы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16.Для каких животных характерна большая продолжительность жизни, высокая выживаемость молодняка и высокая смертность от старости ?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а)млекопитающие </w:t>
        <w:br/>
        <w:tab/>
        <w:t>б)рыбы </w:t>
        <w:br/>
        <w:tab/>
        <w:t>в)черепахи 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17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convertedspace"/>
          <w:rFonts w:cs="Arial"/>
          <w:color w:val="000000"/>
          <w:shd w:fill="FFFFFF" w:val="clear"/>
        </w:rPr>
        <w:t>Паразиты растений относятся к</w:t>
      </w:r>
    </w:p>
    <w:p>
      <w:pPr>
        <w:pStyle w:val="Normal"/>
        <w:rPr/>
      </w:pPr>
      <w:r>
        <w:rPr>
          <w:rFonts w:cs="Arial"/>
          <w:color w:val="000000"/>
        </w:rPr>
        <w:tab/>
        <w:t>а)Редуцентам</w:t>
        <w:br/>
        <w:tab/>
        <w:t>б)Первичным консументам</w:t>
        <w:br/>
        <w:tab/>
        <w:t>в)Вторичным консументам</w:t>
        <w:br/>
        <w:tab/>
        <w:t>г)Первичным продуцентам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8.Простейшей экологической пирамидой является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а)Пирамиды биомассы</w:t>
        <w:br/>
        <w:tab/>
        <w:t>б)Пирамиды энергии</w:t>
        <w:br/>
        <w:tab/>
        <w:t>в)Пирамиды численности</w:t>
      </w:r>
    </w:p>
    <w:p>
      <w:pPr>
        <w:pStyle w:val="Normal"/>
        <w:rPr/>
      </w:pPr>
      <w:r>
        <w:rPr>
          <w:rStyle w:val="Appleconvertedspace"/>
          <w:rFonts w:cs="Arial"/>
          <w:color w:val="000000"/>
          <w:shd w:fill="FFFFFF" w:val="clear"/>
        </w:rPr>
        <w:t>19.Только в водной среде стало возможным:</w:t>
      </w:r>
    </w:p>
    <w:p>
      <w:pPr>
        <w:pStyle w:val="Normal"/>
        <w:rPr/>
      </w:pPr>
      <w:r>
        <w:rPr>
          <w:rStyle w:val="Appleconvertedspace"/>
          <w:rFonts w:cs="Arial"/>
          <w:color w:val="000000"/>
          <w:shd w:fill="FFFFFF" w:val="clear"/>
        </w:rPr>
        <w:tab/>
        <w:t>а)возникновение фильтрационного типа питания</w:t>
      </w:r>
    </w:p>
    <w:p>
      <w:pPr>
        <w:pStyle w:val="Normal"/>
        <w:rPr/>
      </w:pPr>
      <w:r>
        <w:rPr>
          <w:rStyle w:val="Appleconvertedspace"/>
          <w:rFonts w:cs="Arial"/>
          <w:color w:val="000000"/>
          <w:shd w:fill="FFFFFF" w:val="clear"/>
        </w:rPr>
        <w:tab/>
        <w:t>б)удлинение тела организмов</w:t>
      </w:r>
    </w:p>
    <w:p>
      <w:pPr>
        <w:pStyle w:val="Normal"/>
        <w:rPr/>
      </w:pPr>
      <w:r>
        <w:rPr>
          <w:rStyle w:val="Appleconvertedspace"/>
          <w:rFonts w:cs="Arial"/>
          <w:color w:val="000000"/>
          <w:shd w:fill="FFFFFF" w:val="clear"/>
        </w:rPr>
        <w:tab/>
        <w:t>в)усвоение организмами солнечного света</w:t>
      </w:r>
    </w:p>
    <w:p>
      <w:pPr>
        <w:pStyle w:val="Normal"/>
        <w:rPr/>
      </w:pPr>
      <w:r>
        <w:rPr>
          <w:rStyle w:val="Appleconvertedspace"/>
          <w:rFonts w:cs="Arial"/>
          <w:color w:val="000000"/>
          <w:shd w:fill="FFFFFF" w:val="clear"/>
        </w:rPr>
        <w:tab/>
        <w:t>г)появление 5-ти палых конечностей.</w:t>
      </w:r>
    </w:p>
    <w:p>
      <w:pPr>
        <w:pStyle w:val="Normal"/>
        <w:rPr/>
      </w:pPr>
      <w:r>
        <w:rPr>
          <w:rStyle w:val="Appleconvertedspace"/>
          <w:rFonts w:cs="Arial"/>
          <w:color w:val="000000"/>
          <w:shd w:fill="FFFFFF" w:val="clear"/>
        </w:rPr>
        <w:t>20.</w:t>
      </w:r>
      <w:r>
        <w:rPr>
          <w:rStyle w:val="Appleconvertedspace"/>
          <w:rFonts w:cs="Arial"/>
          <w:color w:val="333333"/>
          <w:shd w:fill="FFFFFF" w:val="clear"/>
        </w:rPr>
        <w:t>Лишайники являются примером биотических отношений:</w:t>
      </w:r>
    </w:p>
    <w:p>
      <w:pPr>
        <w:pStyle w:val="Style16"/>
        <w:shd w:fill="FFFFFF" w:val="clear"/>
        <w:spacing w:lineRule="atLeast" w:line="203" w:before="0" w:after="0"/>
        <w:ind w:left="708" w:hanging="0"/>
        <w:rPr/>
      </w:pPr>
      <w:r>
        <w:rPr>
          <w:rFonts w:cs="Arial"/>
          <w:color w:val="333333"/>
        </w:rPr>
        <w:t>а) симбиоза;</w:t>
        <w:br/>
        <w:t>б) паразитизма;</w:t>
        <w:br/>
        <w:t>в) хищничества;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ab/>
        <w:t>г) конкуренции</w:t>
      </w:r>
    </w:p>
    <w:p>
      <w:pPr>
        <w:pStyle w:val="Normal"/>
        <w:rPr>
          <w:rStyle w:val="Appleconvertedspace"/>
          <w:rFonts w:cs="Arial"/>
          <w:color w:val="333333"/>
          <w:shd w:fill="FFFFFF" w:val="clear"/>
        </w:rPr>
      </w:pPr>
      <w:r>
        <w:rPr>
          <w:rStyle w:val="Appleconvertedspace"/>
          <w:rFonts w:cs="Arial"/>
          <w:color w:val="333333"/>
          <w:shd w:fill="FFFFFF" w:val="clear"/>
        </w:rPr>
        <w:tab/>
        <w:t xml:space="preserve">         </w:t>
      </w:r>
    </w:p>
    <w:p>
      <w:pPr>
        <w:pStyle w:val="Normal"/>
        <w:rPr>
          <w:rStyle w:val="Appleconvertedspace"/>
          <w:rFonts w:cs="Arial"/>
          <w:color w:val="333333"/>
          <w:shd w:fill="FFFFFF" w:val="clear"/>
        </w:rPr>
      </w:pPr>
      <w:r>
        <w:rPr>
          <w:rStyle w:val="Appleconvertedspace"/>
          <w:rFonts w:eastAsia="Times New Roman" w:cs="Times New Roman"/>
          <w:color w:val="333333"/>
          <w:shd w:fill="FFFFFF" w:val="clear"/>
        </w:rPr>
        <w:t xml:space="preserve">              </w:t>
      </w:r>
      <w:r>
        <w:rPr>
          <w:rStyle w:val="Appleconvertedspace"/>
          <w:rFonts w:cs="Arial"/>
          <w:color w:val="333333"/>
          <w:sz w:val="28"/>
          <w:shd w:fill="FFFFFF" w:val="clear"/>
        </w:rPr>
        <w:t>Уровень Б(тесты с несколькими ответами, по 2 балла)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>21.Редкие и исчезающие животные Ставропольского края:</w:t>
      </w:r>
    </w:p>
    <w:p>
      <w:pPr>
        <w:pStyle w:val="Normal"/>
        <w:rPr/>
      </w:pPr>
      <w:r>
        <w:rPr/>
        <w:tab/>
        <w:t>а)лес обыкновенный;</w:t>
      </w:r>
    </w:p>
    <w:p>
      <w:pPr>
        <w:pStyle w:val="Normal"/>
        <w:rPr/>
      </w:pPr>
      <w:r>
        <w:rPr/>
        <w:tab/>
        <w:t>б)бородач;</w:t>
      </w:r>
    </w:p>
    <w:p>
      <w:pPr>
        <w:pStyle w:val="Normal"/>
        <w:rPr/>
      </w:pPr>
      <w:r>
        <w:rPr/>
        <w:tab/>
        <w:t>в)трехцветная ночница;</w:t>
      </w:r>
    </w:p>
    <w:p>
      <w:pPr>
        <w:pStyle w:val="Normal"/>
        <w:rPr/>
      </w:pPr>
      <w:r>
        <w:rPr/>
        <w:tab/>
        <w:t>г)волк;</w:t>
      </w:r>
    </w:p>
    <w:p>
      <w:pPr>
        <w:pStyle w:val="Normal"/>
        <w:rPr/>
      </w:pPr>
      <w:r>
        <w:rPr/>
        <w:tab/>
        <w:t>д)перевязка.</w:t>
      </w:r>
    </w:p>
    <w:p>
      <w:pPr>
        <w:pStyle w:val="Normal"/>
        <w:rPr/>
      </w:pPr>
      <w:r>
        <w:rPr/>
        <w:t>22.К первому трофическому уровню</w:t>
      </w:r>
      <w:r>
        <w:rPr>
          <w:rStyle w:val="Appleconvertedspace"/>
          <w:rFonts w:cs="Arial"/>
          <w:color w:val="333333"/>
          <w:shd w:fill="FFFFFF" w:val="clear"/>
        </w:rPr>
        <w:t xml:space="preserve"> в экологической перамиде относятся: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ab/>
        <w:t>а)мятлик, пырей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ab/>
        <w:t>б)сосна, лиственниуа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ab/>
        <w:t>в)кузнечик, берёзовая пяденица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ab/>
        <w:t>г)мать-и-мачеха, пустырник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ab/>
        <w:t>д)леса, сова.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>23.Агроценоз обладает следующими характеристиками: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ab/>
        <w:t>а)может существовать лишь с помощью человека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ab/>
        <w:t>б)культурные растения не выдерживают конкуренции с сорняками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ab/>
        <w:t>в)усиливается конкуренция культурных растений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ab/>
        <w:t>г)имеет замкнутый круговорот веществ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ab/>
        <w:t>д)состоит из малого числа видов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>24.Назовите характерные особенности, присущие заповедникам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ab/>
        <w:t>а)здесь проводят научную работу по изучению видов организмов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ab/>
        <w:t>б)имеет зону, недопустимую для любоговмешательства человека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ab/>
        <w:t>в)терретория не охраняется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ab/>
        <w:t>г)имеет богатый растительный и животный мир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ab/>
        <w:t>д)есть возможность посещения туристами и отдыхающими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ab/>
        <w:tab/>
        <w:t xml:space="preserve">               </w:t>
      </w:r>
      <w:r>
        <w:rPr>
          <w:rStyle w:val="Appleconvertedspace"/>
          <w:rFonts w:cs="Arial"/>
          <w:color w:val="333333"/>
          <w:sz w:val="28"/>
          <w:shd w:fill="FFFFFF" w:val="clear"/>
        </w:rPr>
        <w:t>Уровень С (по 3 балла)</w:t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>25.Летучие мыши обычно не летают днем. Постарайтесь предложить как можно больше объеснений этого факта.</w:t>
      </w:r>
    </w:p>
    <w:p>
      <w:pPr>
        <w:pStyle w:val="Normal"/>
        <w:rPr>
          <w:rStyle w:val="Appleconvertedspace"/>
          <w:rFonts w:cs="Arial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>26.Листопадные деревья и кустарники встречаются либо в умеренной зоне (и тогда листопад является приспособлением к существованию в холодный сезон), либо в тропической зоне (и тогда листопад служит для существования в период засухи). Предположим, у Вас имеется листопадное комнатное растение. С помошью каких наблюдений и эксперементов можно узнать, из какой климатической зоны оно происходит?</w:t>
      </w:r>
    </w:p>
    <w:p>
      <w:pPr>
        <w:pStyle w:val="Normal"/>
        <w:rPr>
          <w:rStyle w:val="Appleconvertedspace"/>
          <w:rFonts w:cs="Arial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>27.«Приходя в гости к природе, не делай ничего, что счёл бы неприличным делать в гостях».Что же, по-вашему, неприлично делать в гостях у природы и почему?</w:t>
      </w:r>
    </w:p>
    <w:p>
      <w:pPr>
        <w:pStyle w:val="Normal"/>
        <w:rPr>
          <w:rStyle w:val="Appleconvertedspace"/>
          <w:rFonts w:cs="Arial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333333"/>
          <w:shd w:fill="FFFFFF" w:val="clear"/>
        </w:rPr>
        <w:t>28.Широко известны птичьи базары-колонии гнездящихся на полярных островах чаек, кайр, бакланов. Местные жители, ведущие рыбный промысел, говорят: «Хочешь быть с рыбой, береги птиц». Пояснити это утверждение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8:00Z</dcterms:created>
  <dc:creator/>
  <dc:description/>
  <cp:keywords/>
  <dc:language>en-US</dc:language>
  <cp:lastModifiedBy>Admin</cp:lastModifiedBy>
  <dcterms:modified xsi:type="dcterms:W3CDTF">2012-10-15T12:51:00Z</dcterms:modified>
  <cp:revision>3</cp:revision>
  <dc:subject/>
  <dc:title/>
</cp:coreProperties>
</file>