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кольный этап Всероссийской олимпиады школьников по экологии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2-2013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 класс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widowControl w:val="false"/>
        <w:ind w:right="0" w:firstLine="42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дание 1.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Задание включает 25 вопросов, к каждому из них предложено 4 варианта ответа. На каждый вопрос выберите только один ответ, который вы считаете наиболее полным и правильным, и запишите его в матрицу ответов для первого задания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Экология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ука о взаимоотношениях человека с окружающей сред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аука о взаимоотношениях живых организмов с окружающей сред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р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храна природы и рациональное природопольз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 абиотическим природным факторам относятся:</w:t>
      </w:r>
    </w:p>
    <w:p>
      <w:pPr>
        <w:pStyle w:val="Normal"/>
        <w:tabs>
          <w:tab w:val="clear" w:pos="708"/>
          <w:tab w:val="left" w:pos="1460" w:leader="none"/>
        </w:tabs>
        <w:rPr>
          <w:sz w:val="20"/>
          <w:szCs w:val="20"/>
        </w:rPr>
      </w:pPr>
      <w:r>
        <w:rPr>
          <w:sz w:val="20"/>
          <w:szCs w:val="20"/>
        </w:rPr>
        <w:t>а) климат;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загрязнение окружающей среды человек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нкуренция за источник пит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аразитиз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Территория, занимаемая видом или популяцией,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странств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реал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зон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частк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 вине человека в атмосфере уменьшается доля:</w:t>
      </w:r>
    </w:p>
    <w:p>
      <w:pPr>
        <w:pStyle w:val="Normal"/>
        <w:rPr/>
      </w:pPr>
      <w:r>
        <w:rPr>
          <w:sz w:val="20"/>
          <w:szCs w:val="20"/>
        </w:rPr>
        <w:t xml:space="preserve">а) диоксида серы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</w:rPr>
        <w:t>2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иоксида углерода СО2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ислорода О2 ;</w:t>
      </w:r>
    </w:p>
    <w:p>
      <w:pPr>
        <w:pStyle w:val="Normal"/>
        <w:rPr/>
      </w:pPr>
      <w:r>
        <w:rPr>
          <w:sz w:val="20"/>
          <w:szCs w:val="20"/>
        </w:rPr>
        <w:t xml:space="preserve">г) диоксида азота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>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Парниковый эффект, вызванный увеличением в атмосфере углекислого газа, привод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 таянию вечных снегов и затоплению низменных участков зем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 увеличению радиационного фона на земл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 отравлению организм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 понижению температуры нижних слоев атмосфе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ичина возникновения «озоновых дыр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величение выбросов в атмосферу углекислого газ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величение выбросов в атмосферу пы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меньшение в атмосфере доли кислор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величение выбросов в атмосферу фреон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сновной источник загрязнения атмосфе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грязнение от автотранспор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ислотные дожд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спарение сточных во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етровая эрозия поч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се факторы, воздействующие на организм назы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биотически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иотически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нтропогенны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экологически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Где сосредоточено наибольшее количество видов живых организм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 каменной пустын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а остров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 тропических лес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 таежных леса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Взаимоотношение между раком отшельником и актинией, прижившейся на его раковине, относят к тип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менсализм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утуализм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йтрализм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мменсализм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Термин «экология» вошел в практику благодаря работ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.И.Вернадског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.Н.Сукаче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.Зюс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Э.Геккел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Когда у львов происходит замена лидирующего самца, то новый самец либо уничтожает, либо изгоняет из логова детенышей. Это явление может быть объяснено с точки зрения этологии следующим образ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овый самец не любит детеныш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овый самец не в состоянии обеспечить заботу о потомств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 нового самца наблюдается подавление родительского пове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овый самец стремиться оставить свое собственное потом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Лесные пожары возникают главным образом по причин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роз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айфун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орящих торфян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Укажите термин, который выпадает из предложенного ря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консумент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доминант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едуцен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одуцен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Какая жизненная среда имеет следующие характеристики: много света и кислорода, возможны резкие изменения температур, часто возникает дефицит вла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земно – воздушна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одна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чвенна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рганизмен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Органическое вещество, определяющее плодородие поч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екал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етри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уму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мпос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Примером экологической популяции является совокупно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банов, населяющих территорию Евраз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ерез, распространенных на Среднерусской возвышен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урых медведей в лес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олочно-белых планарий, населяющих водоемы Европ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Высокой продуктивностью отличаются виды, у которы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 избытке пищевые ресурс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елика гибель особей в природ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тсутствует внутривидовая конкуренц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оворожденные особи небольших размер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Толерантность – это способность организм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ыдерживать изменения условий сред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спосабливаться к новым условия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бразовывать локальные фор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испосабливаться к строго определенным условия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Экологический фактор, входящий за пределы выносливости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нтропогенны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тимулирующи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биотически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лимитирующи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Инсектициды – это химические средства борьбы 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рняк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асекомы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риб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семи паразита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Типичным примером комменсализма можно счит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жительство клубеньковых бактерий и бобовых раст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заимоотношения льва и растительноядных копытны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тношения березы и подберезови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спользование непаразитическими формами насекомых нор грызунов в качестве убежи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Какие организмы являются индикаторами чистоты воздух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лишайн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дуванч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хвощ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берез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В заповеднике, в отличии от национального пар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азрешается проведение экскурсий и туристических поход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опускается лицензионная охота и рыбная лов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опускаются только научные исслед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зрешается сбор дикорастущих трав местному населен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Полезные ископаемые недр планеты относя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к неисчерпаемым природным ресурсам;</w:t>
        <w:br/>
        <w:t>б)  к возобновляемым природным ресурсам;</w:t>
        <w:br/>
        <w:t xml:space="preserve">в)  к невозобновляемым природным ресурсам; </w:t>
        <w:br/>
        <w:t>г)  к пополняющимся ресурс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 w:val="false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2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дание включает 5 вопросов с 3 верными вариантами ответов из шести. Номера трех правильных ответов запишите в матрицу для второго задания.</w:t>
      </w:r>
    </w:p>
    <w:p>
      <w:pPr>
        <w:pStyle w:val="Style17"/>
        <w:widowControl w:val="false"/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мойотермия характерна дл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А) речного угр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Б) европейского проте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В) красноголовый нырок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Г) водяной пастушок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Д) бенгальский варан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Е) лошадь Пржевальского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 какими парами видов в естественных условиях осуществляются отношения «хищник - жертва»?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А) вальдшнеп и дождевой червь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Б) рысь и заяц-беляк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В) голубая акула и рыба-прилипало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Г) розовый скворец и перелетная саранч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Д) степной орел и белобрюхий стриж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Е) пустельга обыкновенная и серая цапл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ными признаками растений, относящихся к экологической группе склерофитов, являются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А) длинный стелющийся стебель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Б) жесткие узкие мелкие листь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В) развитые придаточные корни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Г) мелкие неокрашенные цветки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Д) розеточные, сильно опушенные побеги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Е) развитая склеренхим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3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полните задания практической направленности. Выполняя задания, сначала запишите номер задания, затем полный, развернутый ответ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1. </w:t>
      </w:r>
      <w:r>
        <w:rPr>
          <w:sz w:val="20"/>
          <w:szCs w:val="20"/>
        </w:rPr>
        <w:t>Проанализируйте график динамики численности хищника и жертвы, укажите, какая кривая относится к хищнику, какая – к жертве. Ответ обоснуйте.</w:t>
      </w:r>
    </w:p>
    <w:p>
      <w:pPr>
        <w:pStyle w:val="Normal"/>
        <w:ind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7475</wp:posOffset>
            </wp:positionV>
            <wp:extent cx="3951605" cy="246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Аквариумист решил поставить эксперимент. Он взял аквариум, в котором были рыбы, растения, моллюски, рачки и все прочие основные компоненты естественного водоёма, и герметически закрыл его стеклом сверху. Опишите дальнейшее развитие событий в аквариуме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рица от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/>
      </w:pPr>
      <w:r>
        <w:rPr>
          <w:sz w:val="20"/>
          <w:szCs w:val="20"/>
        </w:rPr>
        <w:t>За каждый правильный ответ – 1 балл. Максимальное количество баллов –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8"/>
        <w:gridCol w:w="729"/>
        <w:gridCol w:w="729"/>
        <w:gridCol w:w="729"/>
        <w:gridCol w:w="729"/>
        <w:gridCol w:w="729"/>
        <w:gridCol w:w="729"/>
        <w:gridCol w:w="729"/>
        <w:gridCol w:w="72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2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widowControl w:val="false"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2.</w:t>
      </w:r>
    </w:p>
    <w:p>
      <w:pPr>
        <w:pStyle w:val="Normal"/>
        <w:rPr/>
      </w:pPr>
      <w:r>
        <w:rPr>
          <w:sz w:val="20"/>
          <w:szCs w:val="20"/>
        </w:rPr>
        <w:t>За 3 правильных ответа – «3» балла, за 2 – 1 балл, за 1 -0 баллов. Максимальное количество баллов – 9</w:t>
      </w:r>
      <w:r>
        <w:rPr/>
        <w:t>.</w:t>
      </w:r>
    </w:p>
    <w:tbl>
      <w:tblPr>
        <w:tblW w:w="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86"/>
        <w:gridCol w:w="1588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дание 3.</w:t>
      </w:r>
    </w:p>
    <w:p>
      <w:pPr>
        <w:pStyle w:val="Normal"/>
        <w:jc w:val="center"/>
        <w:rPr/>
      </w:pPr>
      <w:r>
        <w:rPr>
          <w:sz w:val="20"/>
          <w:szCs w:val="20"/>
        </w:rPr>
        <w:t>Максимальное количество баллов –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1. Максимальное количество баллов – 3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Максимальное количество баллов – 3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ое количество баллов за письменную работу – 4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ое количество баллов за проект – 3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ое количество баллов за защиту проекта – 2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баллов – 103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3">
    <w:name w:val="Основной текст с отступом 3 Знак"/>
    <w:basedOn w:val="Style14"/>
    <w:qFormat/>
    <w:rPr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 диплома"/>
    <w:basedOn w:val="Normal"/>
    <w:qFormat/>
    <w:pPr>
      <w:ind w:right="45" w:firstLine="567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09:00Z</dcterms:created>
  <dc:creator>Алексей Роот</dc:creator>
  <dc:description/>
  <cp:keywords/>
  <dc:language>en-US</dc:language>
  <cp:lastModifiedBy>17</cp:lastModifiedBy>
  <dcterms:modified xsi:type="dcterms:W3CDTF">2012-10-03T12:58:00Z</dcterms:modified>
  <cp:revision>28</cp:revision>
  <dc:subject/>
  <dc:title>Роот А</dc:title>
</cp:coreProperties>
</file>