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lang w:val="ru-RU"/>
        </w:rPr>
        <w:t>Информатик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 обучения:</w:t>
      </w:r>
    </w:p>
    <w:p>
      <w:pPr>
        <w:pStyle w:val="Normal"/>
        <w:rPr>
          <w:lang w:val="ru-RU"/>
        </w:rPr>
      </w:pPr>
      <w:r>
        <w:rPr>
          <w:lang w:val="ru-RU"/>
        </w:rPr>
        <w:t>5 класс средней школы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:</w:t>
      </w:r>
    </w:p>
    <w:p>
      <w:pPr>
        <w:pStyle w:val="Normal"/>
        <w:rPr>
          <w:lang w:val="ru-RU"/>
        </w:rPr>
      </w:pPr>
      <w:r>
        <w:rPr>
          <w:lang w:val="ru-RU"/>
        </w:rPr>
        <w:t>34 часа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"/>
          <w:color w:val="000000"/>
          <w:lang w:val="ru-RU"/>
        </w:rPr>
        <w:t>Программа курса «Информатика и ИКТ. 5 класс» соответствует требованиям федерального</w:t>
      </w:r>
      <w:r>
        <w:rPr>
          <w:rFonts w:eastAsia=""/>
          <w:lang w:val="ru-RU"/>
        </w:rPr>
        <w:t xml:space="preserve">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. </w:t>
      </w:r>
      <w:r>
        <w:rPr>
          <w:rFonts w:eastAsia=""/>
          <w:color w:val="000000"/>
          <w:lang w:val="ru-RU"/>
        </w:rPr>
        <w:t xml:space="preserve">Она представляет собой один из возможных вариантов построения программы базового курса информатики, изучаемого в среднем звене школы.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>
          <w:rFonts w:eastAsia=""/>
          <w:color w:val="000000"/>
        </w:rPr>
      </w:pPr>
      <w:r>
        <w:rPr>
          <w:rFonts w:eastAsia=""/>
          <w:color w:val="000000"/>
        </w:rPr>
        <w:t>Методической поддержкой данной программы преподавания служит учебно-методический комплект из учебника и учебных пособий «Информатика и ИКТ» под редакцией профессора Н.В. Макаровой для 5-6 классов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>
          <w:rFonts w:eastAsia=""/>
          <w:color w:val="000000"/>
        </w:rPr>
      </w:pPr>
      <w:r>
        <w:rPr>
          <w:rFonts w:eastAsia=""/>
          <w:color w:val="000000"/>
        </w:rPr>
        <w:t>Рабочая программа составлена в соответствии с нормативно-правовыми документами:</w:t>
      </w:r>
    </w:p>
    <w:p>
      <w:pPr>
        <w:pStyle w:val="NormalWeb"/>
        <w:numPr>
          <w:ilvl w:val="0"/>
          <w:numId w:val="14"/>
        </w:numPr>
        <w:spacing w:before="0" w:after="0"/>
        <w:ind w:left="360" w:hanging="0"/>
        <w:jc w:val="both"/>
        <w:rPr/>
      </w:pPr>
      <w:r>
        <w:rPr>
          <w:rFonts w:eastAsia=""/>
          <w:color w:val="000000"/>
        </w:rPr>
        <w:t>Федеральный компонент государственных</w:t>
      </w:r>
      <w:r>
        <w:rPr>
          <w:rFonts w:eastAsia=""/>
          <w:color w:val="000000"/>
          <w:lang w:val="en-US"/>
        </w:rPr>
        <w:t> </w:t>
      </w:r>
      <w:r>
        <w:rPr>
          <w:rFonts w:eastAsia=""/>
          <w:color w:val="000000"/>
        </w:rPr>
        <w:t xml:space="preserve"> образовательных стандартов начального общего, основного общего и среднего (полного) общего образования для базового уровня.</w:t>
      </w:r>
    </w:p>
    <w:p>
      <w:pPr>
        <w:pStyle w:val="NormalWeb"/>
        <w:numPr>
          <w:ilvl w:val="0"/>
          <w:numId w:val="14"/>
        </w:numPr>
        <w:spacing w:before="0" w:after="0"/>
        <w:ind w:left="360" w:hanging="0"/>
        <w:jc w:val="both"/>
        <w:rPr/>
      </w:pPr>
      <w:r>
        <w:rPr>
          <w:rFonts w:eastAsia=""/>
          <w:color w:val="000000"/>
        </w:rPr>
        <w:t xml:space="preserve">Рабочая программа по «Информатика и ИКТ» Н.В. Макаровой. (Программа по информатике и ИКТ (системно-информационная концепция) 5-11 классы. </w:t>
      </w:r>
      <w:r>
        <w:rPr>
          <w:rFonts w:eastAsia=""/>
          <w:color w:val="000000"/>
          <w:lang w:val="en-US"/>
        </w:rPr>
        <w:t>2-е изд., Питер, 2007 г.</w:t>
      </w:r>
    </w:p>
    <w:p>
      <w:pPr>
        <w:pStyle w:val="NormalWeb"/>
        <w:numPr>
          <w:ilvl w:val="0"/>
          <w:numId w:val="14"/>
        </w:numPr>
        <w:spacing w:before="0" w:after="0"/>
        <w:ind w:left="360" w:hanging="0"/>
        <w:jc w:val="both"/>
        <w:rPr/>
      </w:pPr>
      <w:r>
        <w:rPr/>
        <w:t>Обязательный минимум содержания образовательной программы «Информатика и ИКТ».</w:t>
      </w:r>
    </w:p>
    <w:p>
      <w:pPr>
        <w:pStyle w:val="NormalWeb"/>
        <w:numPr>
          <w:ilvl w:val="0"/>
          <w:numId w:val="14"/>
        </w:numPr>
        <w:spacing w:before="0" w:after="0"/>
        <w:ind w:left="360" w:hanging="0"/>
        <w:jc w:val="both"/>
        <w:rPr/>
      </w:pPr>
      <w:r>
        <w:rPr/>
        <w:t xml:space="preserve"> </w:t>
      </w:r>
      <w:r>
        <w:rPr/>
        <w:t>Федеральный  перечень учебников, учебно-методических и методических изданий, рекомендованных (допущенных) Минобразования РФ  к использованию в образовательном процессе в образовательных учреждениях.</w:t>
      </w:r>
    </w:p>
    <w:p>
      <w:pPr>
        <w:pStyle w:val="Heading1"/>
        <w:widowControl w:val="false"/>
        <w:tabs>
          <w:tab w:val="clear" w:pos="720"/>
          <w:tab w:val="left" w:pos="43" w:leader="none"/>
          <w:tab w:val="left" w:pos="426" w:leader="none"/>
        </w:tabs>
        <w:suppressAutoHyphens w:val="true"/>
        <w:spacing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Место учебного курса в учебном плане</w:t>
      </w:r>
    </w:p>
    <w:p>
      <w:pPr>
        <w:pStyle w:val="Normal"/>
        <w:jc w:val="both"/>
        <w:rPr/>
      </w:pPr>
      <w:r>
        <w:rPr>
          <w:lang w:val="ru-RU" w:eastAsia="ru-RU"/>
        </w:rPr>
        <w:t>Рабочая программа по “Информатике и ИКТ. 5 класс” составлена из расчета часов, указанных в учебном плане -</w:t>
      </w:r>
      <w:r>
        <w:rPr>
          <w:lang w:eastAsia="ru-RU"/>
        </w:rPr>
        <w:t> </w:t>
      </w:r>
      <w:r>
        <w:rPr>
          <w:lang w:val="ru-RU" w:eastAsia="ru-RU"/>
        </w:rPr>
        <w:t>34 часа в</w:t>
      </w:r>
      <w:r>
        <w:rPr>
          <w:lang w:eastAsia="ru-RU"/>
        </w:rPr>
        <w:t>  </w:t>
      </w:r>
      <w:r>
        <w:rPr>
          <w:lang w:val="ru-RU" w:eastAsia="ru-RU"/>
        </w:rPr>
        <w:t xml:space="preserve"> 5 классе, по 1 часу в неделю. 25 % времени отводится на вариативную часть программы, содержание которой формируется авторами рабочих программ.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ременный этап развития общества определяет высокие требования к уровню знаний и умений учеников в области компьютерных знаний и информационных технологий. Они должны обладать определенным уровнем информационной культуры, который и определяет их умение оперативно и качественно работать с информацией на базе современных технических средств, технологий и методов.</w:t>
      </w:r>
    </w:p>
    <w:p>
      <w:pPr>
        <w:pStyle w:val="NormalWeb"/>
        <w:tabs>
          <w:tab w:val="clear" w:pos="720"/>
          <w:tab w:val="left" w:pos="43" w:leader="none"/>
          <w:tab w:val="left" w:pos="426" w:leader="none"/>
        </w:tabs>
        <w:spacing w:before="0" w:after="0"/>
        <w:ind w:left="33" w:hanging="0"/>
        <w:jc w:val="both"/>
        <w:rPr/>
      </w:pPr>
      <w:r>
        <w:rPr/>
        <w:t xml:space="preserve">На достижение поставленной нашим обществом цели ориентирована образовательная область «Информатика», где имеется возможность использовать огромный потенциал компьютерной индустрии.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Информационно-коммуникативная компетентность, другими словами, система общих умений практически работать с информацией и передавать ее другим - это один из основных приоритетов в целях современного общего образования. Основой для ее формирования является образовательная область "Информатика и ИКТ" в интеграции с другими образовательными областями. 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Одной из важных составляющих программы являются интегративные проекты, в ходе которых происходит изучение и активное усвоение материалов курса.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робуждая фантазию, воображение и креативный потенциал детского ума, курс обеспечивает направленное формирование мыслительных способностей высокого уровня с широким спектром потребностей дальнейшего учения и самообучения. Постоянная активность сознания, интенсивная работа мысли, интеллектуальная дисциплина, свободный диалог с учителем, аргументированная защита собственной позиции, уважение чужого мнения, готовность к общению и сотрудничеству, становится для учащихся привычной нормой школьной (и не только школьной) жизни.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br/>
        <w:t xml:space="preserve">Учитывая  все сказанное, в качестве </w:t>
      </w:r>
      <w:r>
        <w:rPr>
          <w:rStyle w:val="Emphasis"/>
          <w:lang w:val="ru-RU"/>
        </w:rPr>
        <w:t>основных целей</w:t>
      </w:r>
      <w:r>
        <w:rPr>
          <w:lang w:val="ru-RU"/>
        </w:rPr>
        <w:t xml:space="preserve"> обучения в соответствии с системно-информационной концепцией выделяются следующие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/>
      </w:pPr>
      <w:r>
        <w:rPr/>
        <w:t>·  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ей компьютера;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/>
      </w:pPr>
      <w:r>
        <w:rPr/>
        <w:t>·  развитие логического мышления, творческого и познавательного потенциала школьника, его коммуникативных способностей на базе современного компьютерного инструментария;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· приобретение опыта использования информационных технологий в индивидуальной и коллективной, в том числе, интегрированной проектной деятельности;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· 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Поставленные цели в данной программе полностью соответствуют целям ФГОС по информатике и ИКТ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/>
      </w:pPr>
      <w:r>
        <w:rPr>
          <w:rStyle w:val="Emphasis"/>
          <w:b/>
          <w:bCs/>
          <w:u w:val="single"/>
        </w:rPr>
        <w:t>Приоритетные задачи: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720" w:leader="none"/>
        </w:tabs>
        <w:spacing w:before="0" w:after="0"/>
        <w:rPr/>
      </w:pPr>
      <w:r>
        <w:rPr/>
        <w:t>Развитие учащихся;</w:t>
      </w:r>
    </w:p>
    <w:p>
      <w:pPr>
        <w:pStyle w:val="NormalWeb"/>
        <w:numPr>
          <w:ilvl w:val="0"/>
          <w:numId w:val="2"/>
        </w:numPr>
        <w:tabs>
          <w:tab w:val="left" w:pos="426" w:leader="none"/>
          <w:tab w:val="left" w:pos="720" w:leader="none"/>
        </w:tabs>
        <w:spacing w:before="0" w:after="0"/>
        <w:rPr/>
      </w:pPr>
      <w:r>
        <w:rPr/>
        <w:t>Формирование системного мировозз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>Овладение современными информационными технологиям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Основные задачи курса:</w:t>
      </w:r>
      <w:r>
        <w:rPr>
          <w:b/>
          <w:i/>
          <w:u w:val="single"/>
          <w:lang w:val="en-GB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Научить использовать мультимедийные возможности программы ЛогоМиры 3.0 для оформления и презентации проект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Познакомить с основными технологическими приемами работы в ЛогоМирах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ознакомить с основами программирования в  ЛогоМирах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учить использовать Интернет-ресурсы в проект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ознакомить с основными понятиями информатик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lang w:val="ru-RU"/>
        </w:rPr>
        <w:t>С</w:t>
      </w:r>
      <w:r>
        <w:rPr>
          <w:lang w:val="en-GB"/>
        </w:rPr>
        <w:t>формировать общеучебные навыки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одержание и организация процесса обуч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Курс размещён в электронной оболочке Moodle в среде </w:t>
      </w:r>
      <w:bookmarkStart w:id="0" w:name="OLE_LINK5"/>
      <w:bookmarkStart w:id="1" w:name="OLE_LINK6"/>
      <w:r>
        <w:rPr>
          <w:lang w:val="ru-RU"/>
        </w:rPr>
        <w:t>i-клас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bookmarkEnd w:id="0"/>
      <w:bookmarkEnd w:id="1"/>
      <w:r>
        <w:rPr>
          <w:lang w:val="ru-RU"/>
        </w:rPr>
        <w:t>В каждом уроке ученикам предлагае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Иллюстрированная инструкция</w:t>
      </w:r>
      <w:r>
        <w:rPr>
          <w:lang w:val="ru-RU"/>
        </w:rPr>
        <w:t xml:space="preserve"> , объясняющая назначение и целесообразность использования инструментария  программы ЛогоМиры 3.0 для оформления  проекта. Эти инструкции можно распечатывать и создавать свою библиотеку инструкций на печатной основе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84" w:hanging="0"/>
        <w:jc w:val="both"/>
        <w:rPr/>
      </w:pPr>
      <w:r>
        <w:rPr>
          <w:u w:val="single"/>
          <w:lang w:val="ru-RU"/>
        </w:rPr>
        <w:t xml:space="preserve">Файл </w:t>
      </w:r>
      <w:r>
        <w:rPr>
          <w:lang w:val="ru-RU"/>
        </w:rPr>
        <w:t xml:space="preserve">с примерами и заданиями, созданный в ЛогоМирах3.0. Скачивая на рабочий стол этот ресурс, ученики могут разобрать предложенные примеры, прочитать объяснения и комментарии к этим примерам, сделать задание по аналогии и выполнить творческую часть работы по заданной теме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84" w:hanging="0"/>
        <w:jc w:val="both"/>
        <w:rPr>
          <w:iCs/>
          <w:lang w:val="ru-RU"/>
        </w:rPr>
      </w:pPr>
      <w:r>
        <w:rPr>
          <w:lang w:val="ru-RU"/>
        </w:rPr>
        <w:t xml:space="preserve">Базовые технологические приёмы объясняются в </w:t>
      </w:r>
      <w:r>
        <w:rPr>
          <w:u w:val="single"/>
          <w:lang w:val="ru-RU"/>
        </w:rPr>
        <w:t>видеоинструкциях</w:t>
      </w:r>
      <w:r>
        <w:rPr>
          <w:lang w:val="ru-RU"/>
        </w:rPr>
        <w:t>, которые можно посмотреть i-классе в броузерах Ехplorer, Safari, Mozilla.</w:t>
      </w:r>
    </w:p>
    <w:p>
      <w:pPr>
        <w:pStyle w:val="Normal"/>
        <w:rPr/>
      </w:pPr>
      <w:r>
        <w:rPr>
          <w:rStyle w:val="Emphasis"/>
          <w:i w:val="false"/>
          <w:lang w:val="ru-RU"/>
        </w:rPr>
        <w:t xml:space="preserve">Результаты проектной деятельности в дистанционном варианте оформляются в виде выставки детских работ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Методы и формы обуч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Ведущие методы преподавания 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роектно-исследовательская деятельность, развивающая творческую инициативу учащих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lang w:val="ru-RU"/>
        </w:rPr>
        <w:t xml:space="preserve">Учебный диалог осуществляющийся в очной и дистанционной форме (в чате или </w:t>
      </w:r>
      <w:r>
        <w:rPr/>
        <w:t>Skype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После консультации с учителем ученик самостоятельно доделывает задания и  прикрепляет в </w:t>
      </w:r>
      <w:r>
        <w:rPr/>
        <w:t>i</w:t>
      </w:r>
      <w:r>
        <w:rPr>
          <w:lang w:val="ru-RU"/>
        </w:rPr>
        <w:t xml:space="preserve">-класс. Учитель дает рецензию на выполненное задание, обсуждает правильность выполненных заданий  и ставит оценку или рекомендует переделать задания с учетом высказанных замечаний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Основные понятия информатики осваиваются при работе с глоссарием. Элементы курса типа: лекция, тест, тест HotPotatoes позволяют контролировать степень освоения теоретического материала.</w:t>
      </w:r>
    </w:p>
    <w:p>
      <w:pPr>
        <w:pStyle w:val="Normal"/>
        <w:tabs>
          <w:tab w:val="clear" w:pos="720"/>
          <w:tab w:val="left" w:pos="426" w:leader="none"/>
        </w:tabs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еятельность учащихся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В соответствии с федеральным государственным образовательным стандартом, в основу курса  заложен системно-деятельностный подход, который обеспечивает: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720" w:hanging="0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720" w:hanging="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720" w:hanging="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Web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tabs>
          <w:tab w:val="clear" w:pos="720"/>
          <w:tab w:val="left" w:pos="426" w:leader="none"/>
        </w:tabs>
        <w:rPr>
          <w:rStyle w:val="StrongEmphasis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rongEmphasis"/>
          <w:b w:val="false"/>
          <w:lang w:val="ru-RU"/>
        </w:rPr>
        <w:t>Курс содержит систему поурочных практических заданий, ориентированных на формировании навыков программирования в среде ЛогоМиры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rongEmphasis"/>
          <w:i/>
          <w:lang w:val="ru-RU"/>
        </w:rPr>
        <w:t>Аналитическая деятельность:</w:t>
      </w:r>
    </w:p>
    <w:p>
      <w:pPr>
        <w:pStyle w:val="Normal"/>
        <w:tabs>
          <w:tab w:val="clear" w:pos="720"/>
          <w:tab w:val="left" w:pos="426" w:leader="none"/>
        </w:tabs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0"/>
        <w:rPr/>
      </w:pPr>
      <w:r>
        <w:rPr>
          <w:rStyle w:val="StrongEmphasis"/>
          <w:b w:val="false"/>
          <w:lang w:val="ru-RU"/>
        </w:rPr>
        <w:t>Анализ систем команд и отказов учебного исполнителя среды ЛогоМи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0"/>
        <w:rPr/>
      </w:pPr>
      <w:r>
        <w:rPr>
          <w:rStyle w:val="StrongEmphasis"/>
          <w:b w:val="false"/>
          <w:lang w:val="ru-RU"/>
        </w:rPr>
        <w:t>Анализ процессов управления учебным исполнителем среды ЛогоМи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0"/>
        <w:rPr/>
      </w:pPr>
      <w:r>
        <w:rPr>
          <w:rStyle w:val="StrongEmphasis"/>
          <w:b w:val="false"/>
          <w:lang w:val="ru-RU"/>
        </w:rPr>
        <w:t>Анализ взаимодействия исполнителей в проек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0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>Обсуждение учебных проблем в форуме</w:t>
      </w:r>
      <w:r>
        <w:rPr>
          <w:color w:val="390039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Style w:val="StrongEmphasis"/>
          <w:i/>
          <w:lang w:val="ru-RU"/>
        </w:rPr>
        <w:t>Практическая деятельность:</w:t>
      </w:r>
    </w:p>
    <w:p>
      <w:pPr>
        <w:pStyle w:val="Normal"/>
        <w:tabs>
          <w:tab w:val="clear" w:pos="720"/>
          <w:tab w:val="left" w:pos="426" w:leader="none"/>
        </w:tabs>
        <w:rPr>
          <w:rStyle w:val="StrongEmphasis"/>
          <w:b w:val="false"/>
          <w:b w:val="false"/>
          <w:i/>
          <w:i/>
          <w:lang w:val="ru-RU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720" w:hanging="0"/>
        <w:rPr/>
      </w:pPr>
      <w:r>
        <w:rPr>
          <w:rStyle w:val="StrongEmphasis"/>
          <w:b w:val="false"/>
          <w:lang w:val="ru-RU"/>
        </w:rPr>
        <w:t xml:space="preserve">Неформальная запись алгоритмов исполнител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Style w:val="StrongEmphasis"/>
          <w:b w:val="false"/>
          <w:lang w:val="ru-RU"/>
        </w:rPr>
        <w:t>Формальная запись алгоритма в виде программы на языке Ло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Style w:val="StrongEmphasis"/>
          <w:b w:val="false"/>
          <w:lang w:val="ru-RU"/>
        </w:rPr>
        <w:t>Решение задач по управлению исполнителем для достижения требуемого результа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Style w:val="StrongEmphasis"/>
          <w:b w:val="false"/>
          <w:lang w:val="ru-RU"/>
        </w:rPr>
        <w:t>Построение цепочки команд, дающих нужный результат при конкретных исходных данных для исполн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Style w:val="StrongEmphasis"/>
          <w:b w:val="false"/>
          <w:lang w:val="ru-RU"/>
        </w:rPr>
        <w:t>Запись плана управления учебным исполнителем при решении простейших задач в системе программирования Ло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lang w:val="ru-RU"/>
        </w:rPr>
        <w:t>Работа в графическом редакторе среды ЛогоМи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Работа в текстовом редакторе среды ЛогоМи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Работа в звуком редакторе среды ЛогоМи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Информационный поиск в Интернете. 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Параллельное изучение темы в основных курсах и оформление проектов по этим темам в курсе «Информатика и ИКТ. 5 класс» повышает учебную мотивацию детей и развивают творческие способности. Это подтверждают выставки детских работ, которые оформляются после окончания проекта. В них  каждый ученик может самостоятельно оценить степень своего мастерства, долю участия в проекте, сравнить свою работу с работами других учеников и узнать много нового об изучаемой теме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Формы, методы, инструментарий контроля образовательных достижений учащихся, критерии оценк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езультатом работы ученика  в каждом уроке является создание файла в программе ЛогоМиры3.0 по проектной теме, изучаемой на уроках русского языка, литературы, естествознания. В форуме координируется совместная деятельность участников  при создании общих проектов. Результатом совместной работы в проекте является создание выставок детских работ. В них  каждый ученик может самостоятельно оценить степень своего мастерства, долю участия в проекте, сравнить свою работу с работами других учеников и узнать много нового об изучаемой теме.  Еженедельное оценивание учителем технологических навыков владения инструментами ЛогоМиров также позволяет  контролировать достижения учащихс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iCs/>
          <w:lang w:val="ru-RU" w:eastAsia="ru-RU"/>
        </w:rPr>
        <w:t>Самостоятельная работа над практическими заданиями оценивается следующим образом: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оценка «5» ставится, если: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- учащийся самостоятельно выполнил все этапы выполнения проекта на компьютере;</w:t>
        <w:b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оценка «4» ставится, если: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lang w:val="ru-RU" w:eastAsia="ar-SA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  <w:br/>
        <w:t>- правильно выполнена большая часть работы (свыше 85 %);</w:t>
        <w:b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оценка «3» ставится, если: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lang w:val="ru-RU" w:eastAsia="ar-SA"/>
        </w:rPr>
      </w:pPr>
      <w:r>
        <w:rPr>
          <w:lang w:val="ru-RU" w:eastAsia="ar-SA"/>
        </w:rPr>
        <w:t>работа выполнена не полностью или с незначительной помощью учителя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оценка «2» ставится, если: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lang w:val="ru-RU" w:eastAsia="ar-SA"/>
        </w:rPr>
      </w:pPr>
      <w:r>
        <w:rPr>
          <w:lang w:val="ru-RU" w:eastAsia="ar-SA"/>
        </w:rPr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rFonts w:eastAsia="ヒラギノ明朝 Pro W3"/>
          <w:lang w:val="ru-RU"/>
        </w:rPr>
        <w:t>Интерактивные модули типа: лекция, тесты, кроссворды в Hot Potatoes позволяют быстро и эффективно освоить  основные термины и понятия информатики.</w:t>
      </w: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ЛАНИРУЕМЫЕ РЕЗУЛЬТАТЫ ОБУЧ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В 5 классе изучаются инструменты мультимедийной среды ЛогоМиры, команды исполнителя Черепашки, которые используются в анимационных проектах по темам основных курсов. Большое внимание уделяется поиску информации и иллюстраций в Интернете. В результате такой деятельности глубже осваивается проектная тематика. Изучение инструментов и мультимедийных возможностей среды ЛогоМиры 3.0 углубляются и расширяются по мере прохождения всего курса, также на курсе предусмотрено пропедевтическое изучение теоретического материал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В результаты освоения данного курса планируется достижение следующих результатов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color w:val="000000"/>
          <w:kern w:val="2"/>
          <w:lang w:val="ru-RU"/>
        </w:rPr>
      </w:pPr>
      <w:r>
        <w:rPr>
          <w:bCs/>
          <w:i/>
          <w:color w:val="000000"/>
          <w:kern w:val="2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Личностные результа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color w:val="000000"/>
          <w:kern w:val="2"/>
          <w:lang w:val="ru-RU"/>
        </w:rPr>
      </w:pPr>
      <w:r>
        <w:rPr>
          <w:bCs/>
          <w:i/>
          <w:color w:val="000000"/>
          <w:kern w:val="2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Метапредметные результаты</w:t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w:rPr>
          <w:lang w:val="ru-RU"/>
        </w:rPr>
        <w:t xml:space="preserve">Основные </w:t>
      </w:r>
      <w:r>
        <w:rPr>
          <w:b/>
          <w:i/>
          <w:lang w:val="ru-RU"/>
        </w:rPr>
        <w:t>метапредметные образовательные результаты</w:t>
      </w:r>
      <w:r>
        <w:rPr>
          <w:lang w:val="ru-RU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tabs>
          <w:tab w:val="left" w:pos="426" w:leader="none"/>
          <w:tab w:val="left" w:pos="720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редметные результа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уметь применять встроенный графический редактор среды ЛогоМиры для создания и редактирования рисун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освоить и применять основные конструкции языка программирования Л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знать основные команды языка программирования Лого и уметь применять их при решении задач по программир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уметь применять основные алгоритмические конструкции для построения алгоритмов (процедур, програм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уметь осуществлять проверку правильности и тестирование хода выполнения программы с целью нахождения и исправления типовых ошибок с использованием встроенного инструментария среды ЛогоМи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ОДЕРЖАНИЕ КУРСА С УКАЗАНИЕМ ОСНОВНЫХ ВИДОВ ДЕЯТЕЛЬНОСТИ УЧЕНИКА</w:t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1008"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рс включает 3 основных блока (34 часа). Каждый блок состоит из теоретической части, где учащийся знакомится с понятиями информатики, и практической части, где учащийся работает в среде ЛогоМиры, создаёт учебные проект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70"/>
        <w:gridCol w:w="5043"/>
      </w:tblGrid>
      <w:tr>
        <w:trPr>
          <w:tblHeader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основных видов деятельности учащихс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 Введение в теорию информации. Работа с графическим редактором среды ЛогоМир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щее представление о том, что такое информация, каких видов она бывает, как может быть представлена, сохранена, получена или передана. Работа с графическим редактором среды ЛогоМиры, повторение ранее изученного, изучение новых инструментов, способов создания и сохранения изображений, информационный поиск в сети Интернет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али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3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 xml:space="preserve">использовать термины «информация», «виды информации», «данные», «кодирование», а также понимать разницу между употреблением этих терминов в обыденной речи и в информатике; </w:t>
            </w:r>
          </w:p>
          <w:p>
            <w:pPr>
              <w:pStyle w:val="Dash041e0441043d043e0432043d043e0439002004420435043a04410442002004410020043e0442044104420443043f043e043c"/>
              <w:numPr>
                <w:ilvl w:val="3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иводить п</w:t>
            </w:r>
            <w:r>
              <w:rPr>
                <w:b/>
              </w:rPr>
              <w:t xml:space="preserve"> Характеристика  основных видов деятельности учащихся</w:t>
            </w:r>
            <w:r>
              <w:rPr/>
              <w:t xml:space="preserve"> римеры видов информации, различать её по способам восприятия и представления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 xml:space="preserve">использовать инструменты создания рисунка в графическом редакторе среды ЛогоМиры и грамотно выбирать необходимый инструмент под конкретную задачу; 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сохранять созданный рисунок в виде файла проекта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экспортировать свой проект в виде графического изображения, которое можно просмотреть на любом компьютере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именять операции копирования, вырезания и вставки для ускорения работы над проектом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317" w:hanging="284"/>
              <w:jc w:val="both"/>
              <w:rPr/>
            </w:pPr>
            <w:r>
              <w:rPr/>
              <w:t>производить грамотный информационный поиск в сети Интернете;</w:t>
            </w:r>
          </w:p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287" w:leader="none"/>
                <w:tab w:val="left" w:pos="9360" w:leader="none"/>
              </w:tabs>
              <w:suppressAutoHyphens w:val="true"/>
              <w:ind w:left="3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нать больше о теории информации, о том, в каких единицах её (информацию) можно измерить, как посчитать информационный объём некоторого сооб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287" w:leader="none"/>
              </w:tabs>
              <w:suppressAutoHyphens w:val="true"/>
              <w:ind w:left="3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графический редактор среды ЛогоМиры для создания проектов по иным предметам, для раскрытия собственного творческого потенц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287" w:leader="none"/>
              </w:tabs>
              <w:suppressAutoHyphens w:val="true"/>
              <w:ind w:left="317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lang w:val="ru-RU"/>
              </w:rPr>
              <w:t>производить информационный поиск в сети Интернет иллюстраций, текстов и иных материалов, необходимых для создаваемого проекта;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 Объект. Создание анимации форм и движения в среде ЛогоМир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iCs/>
                <w:u w:val="single"/>
              </w:rPr>
            </w:pPr>
            <w:r>
              <w:rPr/>
              <w:t>Понятие «Объект», «Информационный объект», «Искусственный объект», «Естественный объект». Объект среды ЛогоМиры - «Черепашка». Свойства черепашки, направление её движения. Программирование движения черепашки, программирование смены форм для создания аним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али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использовать термины «Объект», «Информационный объект», «Естественный объект», «Искусственный объект» , а также понимать разницу между употреблением этих терминов в обыденной речи и в информатике; 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>различать объекты по их свойствам, выделять группы объектов по общим признакам;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 xml:space="preserve">создавать объект «Черепашка», программировать и изменять её свойства; 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>использовать команды создания движения, изменения формы и паузы;</w:t>
            </w:r>
          </w:p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9360" w:leader="none"/>
              </w:tabs>
              <w:suppressAutoHyphens w:val="true"/>
              <w:ind w:left="3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полученные знания об объектах и их свойствах при изучении и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9360" w:leader="none"/>
              </w:tabs>
              <w:suppressAutoHyphens w:val="true"/>
              <w:ind w:left="317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lang w:val="ru-RU"/>
              </w:rPr>
              <w:t>создавать анимационные проекты в среде ЛогоМи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9360" w:leader="none"/>
              </w:tabs>
              <w:suppressAutoHyphens w:val="true"/>
              <w:ind w:left="317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lang w:val="ru-RU"/>
              </w:rPr>
              <w:t>создавать тематические викторины и тесты в среде ЛогоМиры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 Введение в алгоритмику. Создание и программирование управляющих объектов в среде ЛогоМиры. Запись звука и сочинение мелод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34" w:hanging="0"/>
              <w:jc w:val="both"/>
              <w:rPr>
                <w:b/>
                <w:b/>
                <w:iCs/>
                <w:lang w:val="ru-RU"/>
              </w:rPr>
            </w:pPr>
            <w:r>
              <w:rPr>
                <w:lang w:val="ru-RU"/>
              </w:rPr>
              <w:t>Понятие алгоритма, исполнителя алгоритмов. Составление простых алгоритмов для решения бытовых и учебных задач. История появления. Объект «Звукозапись», объект «Мелодия», объект «Кнопка».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оставлять простые алгоритмы для решения повседневных бытовых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записывать звук с помощью инструмента звукозапис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оздавать свои музыкальные композиции с помощью инструмента создания мелод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оздавать и программировать кнопки для управления исполнителем «Черепашка»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i/>
                <w:i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использовать дополнительные команды, позволяющие динамически изменять различные свойства исполнителя «Черепашка».</w:t>
            </w:r>
          </w:p>
          <w:p>
            <w:pPr>
              <w:pStyle w:val="Style1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деятельность:</w:t>
            </w:r>
          </w:p>
          <w:p>
            <w:pPr>
              <w:pStyle w:val="Dash041e0441043d043e0432043d043e0439002004420435043a04410442002004410020043e0442044104420443043f043e043c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jc w:val="both"/>
              <w:rPr/>
            </w:pPr>
            <w:r>
              <w:rPr/>
              <w:t>составлять простые алгоритмы для выполнения задач повседневной жизнедеятельности и при изучении ин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оздавать с помощью среды ЛогоМиры анимированные и озвученные проек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оздавать в среде ЛогоМиры различные игровые проекты. 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ЧЕБНО-ТЕМАТИЧЕСКИЙ ПЛАН (УТП)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«Информатика и ИКТ. 5 класс</w:t>
      </w:r>
      <w:r>
        <w:rPr>
          <w:b/>
          <w:bCs/>
        </w:rPr>
        <w:t>»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3"/>
        <w:gridCol w:w="6096"/>
        <w:gridCol w:w="12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ка безопасности. Повторени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вайте познакомимся. Страничка о себ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информации и органы чувств человек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в Графическом редакторе среды ЛогоМи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приёмы работы в графическом редакто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ъект. Виды представления нформации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текстом в ЛогоМир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, приёмники и носители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"Фольклорная открытк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ирование и декодирование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иск картинок в Интернете. Импорт картинок в ЛогоМи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я с информацией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лого-проекта в виде рисун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. Имя объект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авторской страницы проек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йства объект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графических объектов ("своих форм" черепаш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я объектов. Алгоритм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горитм копирование в формы. Создание игры "Пазл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ый объект. Создание информационного объекта.</w:t>
              <w:br/>
              <w:t>Проект «Мифы звездного неба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. Электронный докумен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черепашкой. Рюкзак черепаш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нение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аем изучать "рюкзак" черепашки. Проект "Если бы вещи заговорили...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дача информации. Источники и приемники информ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яя викторина. Команда СООБ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компьютер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яя откры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торение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ий календар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а хранения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фильм "Конёк-Горбунок". Персонажи сказ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а обработки информаци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фильм "Конёк-Горбунок". Сюжеты сказ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тельский интерфейс. Рабочий стол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льтфильм "Конёк-Горбунок". Оглав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тельский интерфейс. Папки и файл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кнопок. Сочиняем и иллюстрируем свои сочи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ное обеспечени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Среда программирования Логомиры. </w:t>
            </w:r>
            <w:r>
              <w:rPr/>
              <w:t>Проект "Маслениц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айл и его характерист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Симметрия. </w:t>
            </w:r>
            <w:r>
              <w:rPr/>
              <w:t>Орнаменты. Гобелены и ковр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тельский оконный интерфей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струменты среды Логомиры. Звуковые эфф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ьютер и его назначени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"Аэропорт". Управляем движением черепашки. Инструкции в кноп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я с объектами среды Логомир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струкции для программирования цве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 алгоритм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ируем цвет. Проект "Космические ракеты"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анда. Система команд исполнител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вод информации на экран с помощью коман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 Черепашк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ные черепашки. Команда КУРС_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сполнителем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уем командами черепаш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юкзак Черепаш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порт музыкальных файлов. Проект "Праздничные улицы"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 неделя / 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й алгоритм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уем БУКВЫ командами черепаш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неделя / 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ая рабо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2 неделя / 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сполнителем. Прямая и обратная связь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гра-бродилка. Команды управления в кноп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 неделя / 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сполнителем. Прямая и обратная связь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 xml:space="preserve">Игра-бродилка. </w:t>
            </w:r>
            <w:r>
              <w:rPr>
                <w:lang w:val="ru-RU"/>
              </w:rPr>
              <w:t>Продол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64" w:hanging="0"/>
        <w:jc w:val="both"/>
        <w:rPr>
          <w:rStyle w:val="StrongEmphasis"/>
        </w:rPr>
      </w:pPr>
      <w:r>
        <w:rPr/>
      </w:r>
    </w:p>
    <w:p>
      <w:pPr>
        <w:pStyle w:val="Heading1"/>
        <w:widowControl w:val="false"/>
        <w:suppressAutoHyphens w:val="tru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МАТЕРИАЛЬНО-ТЕХНИЧЕСКОЕ ОБЕСПЕЧЕНИЕ КУРСА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 xml:space="preserve">Компьютеры ученика и учителя, обеспечивающие   возможность работы с мультимедийным контентом: воспроизведение видеоизображений, качественный стереозвук в наушниках, речевой ввод с микрофона и др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риферийное оборудование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принтер (черно/белой печати, формата А4);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устройства для ввода визуальной информации (сканер, цифровой фотоаппарат, </w:t>
      </w:r>
      <w:r>
        <w:rPr>
          <w:b w:val="false"/>
          <w:sz w:val="24"/>
          <w:szCs w:val="24"/>
        </w:rPr>
        <w:t>web</w:t>
      </w:r>
      <w:r>
        <w:rPr>
          <w:b w:val="false"/>
          <w:sz w:val="24"/>
          <w:szCs w:val="24"/>
          <w:lang w:val="ru-RU"/>
        </w:rPr>
        <w:t xml:space="preserve">-камера и пр.);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акустические колонки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оборудование, обеспечивающее подключение к сети Интернет (комплект оборудования для подключения к сети Интернет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спомогательное оборудование (джойстики, выносные кнопки и т.д.)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 xml:space="preserve">Компьютерное оборудование может использовать различные операционные системы (в том числе семейств </w:t>
      </w:r>
      <w:r>
        <w:rPr>
          <w:b w:val="false"/>
          <w:sz w:val="24"/>
          <w:szCs w:val="24"/>
        </w:rPr>
        <w:t>Mac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OS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Windows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Linux</w:t>
      </w:r>
      <w:r>
        <w:rPr>
          <w:b w:val="false"/>
          <w:sz w:val="24"/>
          <w:szCs w:val="24"/>
          <w:lang w:val="ru-RU"/>
        </w:rPr>
        <w:t xml:space="preserve">). Все программные средства, устанавливаемые на компьютерах, имеющихся в образовательном учреждении, должны быть лицензированы для использования во всей школе или на необходимом числе рабочих мест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Программное обеспечение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операционная система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файловый менеджер (в составе операционной системы или др.)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браузер (в составе операционных систем или др.)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мультимедиа проигрыватель (в составе операционной системы или др.)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программа интерактивного общения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клавиатурный тренажер;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jc w:val="left"/>
        <w:rPr/>
      </w:pPr>
      <w:r>
        <w:rPr>
          <w:b w:val="false"/>
          <w:sz w:val="24"/>
          <w:szCs w:val="24"/>
          <w:lang w:val="ru-RU"/>
        </w:rPr>
        <w:t>·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 среду программирования ЛогоМиры 3.0.</w:t>
      </w:r>
    </w:p>
    <w:p>
      <w:pPr>
        <w:pStyle w:val="Heading1"/>
        <w:widowControl w:val="false"/>
        <w:suppressAutoHyphens w:val="true"/>
        <w:spacing w:before="0" w:after="0"/>
        <w:rPr>
          <w:rStyle w:val="WW8Num13z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WW8Num13z2"/>
          <w:rFonts w:cs="Times New Roman" w:ascii="Times New Roman" w:hAnsi="Times New Roman"/>
          <w:sz w:val="24"/>
          <w:szCs w:val="24"/>
          <w:lang w:val="ru-RU"/>
        </w:rPr>
        <w:t>7. РЕКОМЕНДУЕМАЯ ЛИТЕРАТУРА ДЛЯ УЧИТЕЛЯ И ДЛЯ УЧАЩИХСЯ</w:t>
        <w:br/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ind w:left="360" w:hanging="0"/>
        <w:jc w:val="left"/>
        <w:rPr>
          <w:rFonts w:eastAsia="Times New Roman"/>
          <w:b w:val="false"/>
          <w:b w:val="false"/>
          <w:color w:val="260C26"/>
          <w:sz w:val="24"/>
          <w:szCs w:val="24"/>
          <w:lang w:val="ru-RU" w:eastAsia="hi-IN" w:bidi="hi-IN"/>
        </w:rPr>
      </w:pPr>
      <w:r>
        <w:rPr>
          <w:rFonts w:eastAsia="Times New Roman"/>
          <w:b w:val="false"/>
          <w:color w:val="260C26"/>
          <w:sz w:val="24"/>
          <w:szCs w:val="24"/>
          <w:lang w:val="ru-RU" w:eastAsia="hi-IN" w:bidi="hi-IN"/>
        </w:rPr>
        <w:t>Информатика и ИКТ. Учебник. Начальный уровень (5-6 классы) Под редакцией профессора Н.В. Макаровой. Издательство Питер, 2009 г.;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д ред. Макаровой Н.В. «Информатика и ИКТ. Рабочая тетрадь №1. Начальный уровень»;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тодические рекомендации и поурочное планирование к учебникам «Информатика 5 – 6» класс, автор Н.В. Макарова;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УМК "Информатика. 5 класс", Авторы: Т. А. Рудченко, А. Л. Семенов, Просвещение, Институт новых технологий, 2006 г.;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урнал «Информатика в школе», издательство «Первое сентября».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>
          <w:caps/>
          <w:lang w:val="ru-RU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sz w:val="28"/>
      <w:szCs w:val="28"/>
      <w:lang w:val="ru-RU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b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ru-RU" w:bidi="ar-S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lang w:val="ru-RU" w:bidi="hi-I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 w:val="false"/>
      <w:suppressAutoHyphens w:val="true"/>
      <w:spacing w:before="0" w:after="120"/>
      <w:ind w:left="28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1:00Z</dcterms:created>
  <dc:creator>Studeni iShool</dc:creator>
  <dc:description/>
  <cp:keywords/>
  <dc:language>en-US</dc:language>
  <cp:lastModifiedBy>1</cp:lastModifiedBy>
  <cp:lastPrinted>2011-09-21T13:11:00Z</cp:lastPrinted>
  <dcterms:modified xsi:type="dcterms:W3CDTF">2014-09-13T19:17:00Z</dcterms:modified>
  <cp:revision>11</cp:revision>
  <dc:subject/>
  <dc:title>1</dc:title>
</cp:coreProperties>
</file>