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бочая программа по литературе для 7 класса к учебнику Т.Ф. Курдюмовой</w:t>
      </w:r>
      <w:r>
        <w:rPr>
          <w:rStyle w:val="FontStyle17"/>
          <w:rStyle w:val="FootnoteAnchor"/>
          <w:sz w:val="28"/>
          <w:szCs w:val="28"/>
        </w:rPr>
        <w:footnoteReference w:id="2"/>
      </w:r>
      <w:r>
        <w:rPr>
          <w:rStyle w:val="FontStyle17"/>
          <w:sz w:val="28"/>
          <w:szCs w:val="28"/>
        </w:rPr>
        <w:t xml:space="preserve"> составлена на основе федерального компонента государственного стан</w:t>
        <w:softHyphen/>
        <w:t>дарта основного общего образования и авторской программы 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Отличительными особенностями программы яв</w:t>
        <w:softHyphen/>
        <w:t>ляются использование тематического и жанрового подхода при построении структуры курса каждого класса и принцип вариативности, который дает учи</w:t>
        <w:softHyphen/>
        <w:t>телю право выбора авторов и произведений, а также путей изучения конкретной темы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Особое внимание в 7 классе уделяется пробле</w:t>
        <w:softHyphen/>
        <w:t>ме рода и жанра. Эпос, лирика и драма предстают в многообразии жанров. Модель курса помогает уви</w:t>
        <w:softHyphen/>
        <w:t>деть смену различных жанров всех родов литературы от древности до сегодняшнего дн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7"/>
          <w:sz w:val="28"/>
          <w:szCs w:val="28"/>
        </w:rPr>
        <w:t>Логика работы в 7 классе такова: наблюдение за конкретными жанрами и их особенностями (анализ конкретных произведений) и наблюдение за неразрывной связью между временем и форма</w:t>
        <w:softHyphen/>
        <w:t>ми искусства слова (изучение разделов, посвя</w:t>
        <w:softHyphen/>
        <w:t>щенных истории некоторых наиболее устойчивых жанров).</w:t>
      </w:r>
    </w:p>
    <w:p>
      <w:pPr>
        <w:pStyle w:val="Style3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ащиеся 7—8 классов владеют техникой чте</w:t>
        <w:softHyphen/>
        <w:t>ния и подготовлены к истолкованию прочитанного, поэтому на уроках важно больше времени уделять активному чтению вслух и углублению толкования художественных произведений.</w:t>
      </w:r>
    </w:p>
    <w:p>
      <w:pPr>
        <w:pStyle w:val="Style3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1536" w:firstLine="709"/>
        <w:rPr/>
      </w:pPr>
      <w:r>
        <w:rPr>
          <w:rStyle w:val="FontStyle15"/>
          <w:sz w:val="28"/>
          <w:szCs w:val="28"/>
        </w:rPr>
        <w:t>Требования к уровню подготовки учащихся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Учащиеся должны знать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360"/>
        <w:ind w:left="178" w:firstLine="709"/>
        <w:rPr/>
      </w:pPr>
      <w:r>
        <w:rPr>
          <w:rStyle w:val="FontStyle17"/>
          <w:sz w:val="28"/>
          <w:szCs w:val="28"/>
        </w:rPr>
        <w:t>авторов и содержание изученных художест</w:t>
        <w:softHyphen/>
        <w:t>венных произведений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360"/>
        <w:ind w:left="178" w:firstLine="709"/>
        <w:rPr/>
      </w:pPr>
      <w:r>
        <w:rPr>
          <w:rStyle w:val="FontStyle17"/>
          <w:sz w:val="28"/>
          <w:szCs w:val="28"/>
        </w:rPr>
        <w:t>основные теоретико-литературные понятия, изучаемые в 7 классе: роды литературы (эпос, лирика, драма), лироэпические произведения; литературные жанры, особенности каждого из них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Учащиеся должны уметь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/>
      </w:pPr>
      <w:r>
        <w:rPr>
          <w:rStyle w:val="FontStyle17"/>
          <w:sz w:val="28"/>
          <w:szCs w:val="28"/>
        </w:rPr>
        <w:t>видеть своеобразие нравственных идеалов в литературных произведениях разных жанро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/>
      </w:pPr>
      <w:r>
        <w:rPr>
          <w:rStyle w:val="FontStyle17"/>
          <w:sz w:val="28"/>
          <w:szCs w:val="28"/>
        </w:rPr>
        <w:t>различать особенности сюжета, характеров, композиции, конфликта, приемов выражения авторской позиции в эпических, драматиче</w:t>
        <w:softHyphen/>
        <w:t>ских и лирических произведениях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/>
      </w:pPr>
      <w:r>
        <w:rPr>
          <w:rStyle w:val="FontStyle17"/>
          <w:sz w:val="28"/>
          <w:szCs w:val="28"/>
        </w:rPr>
        <w:t>видеть индивидуальное, национальное и об</w:t>
        <w:softHyphen/>
        <w:t>щечеловеческое в характере героя произве</w:t>
        <w:softHyphen/>
        <w:t>д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/>
      </w:pPr>
      <w:r>
        <w:rPr>
          <w:rStyle w:val="FontStyle17"/>
          <w:sz w:val="28"/>
          <w:szCs w:val="28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/>
      </w:pPr>
      <w:r>
        <w:rPr>
          <w:rStyle w:val="FontStyle17"/>
          <w:sz w:val="28"/>
          <w:szCs w:val="28"/>
        </w:rPr>
        <w:t>видеть обстановку действия в той или иной сцене пьесы, рисовать словами представляю</w:t>
        <w:softHyphen/>
        <w:t>щийся портрет персонажа в определенной си</w:t>
        <w:softHyphen/>
        <w:t>туации, определять смену интонаций в речи героев пьесы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ередавать динамику чувств при вырази</w:t>
        <w:softHyphen/>
        <w:t>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>
          <w:rStyle w:val="FontStyle11"/>
          <w:sz w:val="28"/>
          <w:szCs w:val="28"/>
        </w:rPr>
      </w:pPr>
      <w:r>
        <w:rPr>
          <w:rStyle w:val="FontStyle17"/>
          <w:sz w:val="28"/>
          <w:szCs w:val="28"/>
        </w:rPr>
        <w:t>видеть в художественном тексте противоре</w:t>
        <w:softHyphen/>
        <w:t>чивые авторские оценки героев и событий; формулировать вопросы к произведению</w:t>
      </w:r>
      <w:r>
        <w:rPr>
          <w:rStyle w:val="FontStyle11"/>
          <w:sz w:val="28"/>
          <w:szCs w:val="28"/>
        </w:rPr>
        <w:t>аргументировать оценку героев и событий всем строем художественного произведе</w:t>
        <w:softHyphen/>
        <w:t>ния — от отдельного тропа до композиции — и целостно воспринимать позицию писателя в пределах произвед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>
          <w:rStyle w:val="FontStyle11"/>
          <w:sz w:val="28"/>
          <w:szCs w:val="28"/>
        </w:rPr>
      </w:pPr>
      <w:r>
        <w:rPr>
          <w:rStyle w:val="FontStyle11"/>
          <w:rFonts w:eastAsia="Franklin Gothic Heavy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ыделять основной конфликт художествен</w:t>
        <w:softHyphen/>
        <w:t>ного произведения и последовательно просле</w:t>
        <w:softHyphen/>
        <w:t xml:space="preserve">живать его развитие в пределах лирического стихотворения, рассказа, повести, пьесы; сопоставлять произведения разных писателей в пределах каждого литературного рода;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ценивать игру актеров в пределах закончен</w:t>
        <w:softHyphen/>
        <w:t>ного эпизод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78" w:firstLine="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авнивать эпизод эпического произведения и его экранизацию и оценивать ее с точки зре</w:t>
        <w:softHyphen/>
        <w:t>ния выражения авторской позиции; стилистически сопоставлять текст произведе</w:t>
        <w:softHyphen/>
        <w:t>ния и иллюстрации художников к нему; писать басню, былину, письмо или дневник литературного героя</w:t>
      </w:r>
    </w:p>
    <w:p>
      <w:pPr>
        <w:pStyle w:val="Style51"/>
        <w:widowControl/>
        <w:spacing w:lineRule="auto" w:line="360" w:before="226" w:after="0"/>
        <w:ind w:left="355" w:hanging="0"/>
        <w:rPr/>
      </w:pPr>
      <w:r>
        <w:rPr>
          <w:rStyle w:val="FontStyle12"/>
          <w:rFonts w:cs="Times New Roman" w:ascii="Times New Roman" w:hAnsi="Times New Roman"/>
          <w:b/>
        </w:rPr>
        <w:t>Распределение учебных часов по разделам программы</w:t>
      </w:r>
    </w:p>
    <w:p>
      <w:pPr>
        <w:pStyle w:val="Style51"/>
        <w:widowControl/>
        <w:spacing w:lineRule="auto" w:line="360" w:before="226" w:after="0"/>
        <w:ind w:left="360" w:hanging="0"/>
        <w:rPr/>
      </w:pPr>
      <w:r>
        <w:rPr>
          <w:rStyle w:val="FontStyle12"/>
          <w:rFonts w:cs="Times New Roman" w:ascii="Times New Roman" w:hAnsi="Times New Roman"/>
          <w:b/>
        </w:rPr>
        <w:t xml:space="preserve">Введение </w:t>
      </w:r>
      <w:r>
        <w:rPr>
          <w:rStyle w:val="FontStyle12"/>
          <w:rFonts w:cs="Times New Roman" w:ascii="Times New Roman" w:hAnsi="Times New Roman"/>
        </w:rPr>
        <w:t>— 1 час.</w:t>
      </w:r>
    </w:p>
    <w:p>
      <w:pPr>
        <w:pStyle w:val="Style15"/>
        <w:widowControl/>
        <w:spacing w:lineRule="auto" w:line="360"/>
        <w:ind w:left="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ды и жанры художественной литературы.</w:t>
      </w:r>
    </w:p>
    <w:p>
      <w:pPr>
        <w:pStyle w:val="Style15"/>
        <w:widowControl/>
        <w:spacing w:lineRule="auto" w:line="360"/>
        <w:ind w:left="36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  <w:b/>
        </w:rPr>
        <w:t>Фольклор —</w:t>
      </w:r>
      <w:r>
        <w:rPr>
          <w:rStyle w:val="FontStyle12"/>
          <w:rFonts w:cs="Times New Roman"/>
        </w:rPr>
        <w:t xml:space="preserve"> </w:t>
      </w:r>
      <w:r>
        <w:rPr>
          <w:rStyle w:val="FontStyle11"/>
          <w:sz w:val="28"/>
          <w:szCs w:val="28"/>
        </w:rPr>
        <w:t xml:space="preserve">4 </w:t>
      </w:r>
      <w:r>
        <w:rPr>
          <w:rStyle w:val="FontStyle12"/>
          <w:rFonts w:cs="Times New Roman"/>
        </w:rPr>
        <w:t xml:space="preserve">часа. </w:t>
      </w:r>
    </w:p>
    <w:p>
      <w:pPr>
        <w:pStyle w:val="Style15"/>
        <w:widowControl/>
        <w:spacing w:lineRule="auto" w:line="360"/>
        <w:ind w:left="360" w:hanging="0"/>
        <w:rPr/>
      </w:pPr>
      <w:r>
        <w:rPr>
          <w:rStyle w:val="FontStyle11"/>
          <w:sz w:val="28"/>
          <w:szCs w:val="28"/>
        </w:rPr>
        <w:t>Жанры фольклора.</w:t>
      </w:r>
    </w:p>
    <w:p>
      <w:pPr>
        <w:pStyle w:val="Style61"/>
        <w:widowControl/>
        <w:spacing w:lineRule="auto" w:line="360"/>
        <w:ind w:left="36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/>
        </w:rPr>
        <w:t>Литература эпохи Возрождения</w:t>
      </w:r>
      <w:r>
        <w:rPr>
          <w:rStyle w:val="FontStyle12"/>
          <w:rFonts w:cs="Times New Roman" w:ascii="Times New Roman" w:hAnsi="Times New Roman"/>
        </w:rPr>
        <w:t xml:space="preserve"> — </w:t>
      </w:r>
      <w:r>
        <w:rPr>
          <w:rStyle w:val="FontStyle11"/>
          <w:sz w:val="28"/>
          <w:szCs w:val="28"/>
        </w:rPr>
        <w:t xml:space="preserve">6 </w:t>
      </w:r>
      <w:r>
        <w:rPr>
          <w:rStyle w:val="FontStyle12"/>
          <w:rFonts w:cs="Times New Roman" w:ascii="Times New Roman" w:hAnsi="Times New Roman"/>
        </w:rPr>
        <w:t>часов.</w:t>
      </w:r>
    </w:p>
    <w:p>
      <w:pPr>
        <w:pStyle w:val="Style15"/>
        <w:widowControl/>
        <w:spacing w:lineRule="auto" w:line="360"/>
        <w:ind w:left="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 и человек в эпоху Возрождения. </w:t>
      </w:r>
    </w:p>
    <w:p>
      <w:pPr>
        <w:pStyle w:val="Style15"/>
        <w:widowControl/>
        <w:spacing w:lineRule="auto" w:line="360"/>
        <w:ind w:left="36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  <w:b/>
        </w:rPr>
        <w:t xml:space="preserve">Литература </w:t>
      </w:r>
      <w:r>
        <w:rPr>
          <w:rStyle w:val="FontStyle11"/>
          <w:b/>
          <w:sz w:val="28"/>
          <w:szCs w:val="28"/>
        </w:rPr>
        <w:t xml:space="preserve">XIX </w:t>
      </w:r>
      <w:r>
        <w:rPr>
          <w:rStyle w:val="FontStyle12"/>
          <w:rFonts w:cs="Times New Roman"/>
          <w:b/>
        </w:rPr>
        <w:t>века</w:t>
      </w:r>
      <w:r>
        <w:rPr>
          <w:rStyle w:val="FontStyle12"/>
          <w:rFonts w:cs="Times New Roman"/>
        </w:rPr>
        <w:t xml:space="preserve"> —4</w:t>
      </w:r>
      <w:r>
        <w:rPr>
          <w:rStyle w:val="FontStyle11"/>
          <w:sz w:val="28"/>
          <w:szCs w:val="28"/>
        </w:rPr>
        <w:t xml:space="preserve">3 </w:t>
      </w:r>
      <w:r>
        <w:rPr>
          <w:rStyle w:val="FontStyle12"/>
          <w:rFonts w:cs="Times New Roman"/>
        </w:rPr>
        <w:t xml:space="preserve">часа. </w:t>
      </w:r>
    </w:p>
    <w:p>
      <w:pPr>
        <w:pStyle w:val="Style15"/>
        <w:widowControl/>
        <w:spacing w:lineRule="auto" w:line="360"/>
        <w:ind w:left="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Жанры классической литературы XIX века </w:t>
      </w:r>
    </w:p>
    <w:p>
      <w:pPr>
        <w:pStyle w:val="Style15"/>
        <w:widowControl/>
        <w:spacing w:lineRule="auto" w:line="360"/>
        <w:ind w:left="360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  <w:b/>
        </w:rPr>
        <w:t xml:space="preserve">Литература </w:t>
      </w:r>
      <w:r>
        <w:rPr>
          <w:rStyle w:val="FontStyle11"/>
          <w:b/>
          <w:sz w:val="28"/>
          <w:szCs w:val="28"/>
        </w:rPr>
        <w:t xml:space="preserve">XX </w:t>
      </w:r>
      <w:r>
        <w:rPr>
          <w:rStyle w:val="FontStyle12"/>
          <w:rFonts w:cs="Times New Roman"/>
          <w:b/>
        </w:rPr>
        <w:t>века</w:t>
      </w:r>
      <w:r>
        <w:rPr>
          <w:rStyle w:val="FontStyle12"/>
          <w:rFonts w:cs="Times New Roman"/>
        </w:rPr>
        <w:t xml:space="preserve"> — 27 час. </w:t>
      </w:r>
    </w:p>
    <w:p>
      <w:pPr>
        <w:pStyle w:val="Style15"/>
        <w:widowControl/>
        <w:spacing w:lineRule="auto" w:line="360"/>
        <w:ind w:left="360" w:hanging="0"/>
        <w:rPr/>
      </w:pPr>
      <w:r>
        <w:rPr>
          <w:rStyle w:val="FontStyle11"/>
          <w:sz w:val="28"/>
          <w:szCs w:val="28"/>
        </w:rPr>
        <w:t>Жанры эпоса, лирики и драмы в произведениях XX века — 24 часа.</w:t>
      </w:r>
    </w:p>
    <w:p>
      <w:pPr>
        <w:pStyle w:val="Style15"/>
        <w:widowControl/>
        <w:spacing w:lineRule="auto" w:line="360"/>
        <w:ind w:left="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учно-фантастическая литература - 5 часов. </w:t>
      </w:r>
    </w:p>
    <w:p>
      <w:pPr>
        <w:pStyle w:val="Style15"/>
        <w:widowControl/>
        <w:spacing w:lineRule="auto" w:line="360"/>
        <w:ind w:left="3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тективная литература — 5 часов. </w:t>
      </w:r>
    </w:p>
    <w:p>
      <w:pPr>
        <w:pStyle w:val="Style15"/>
        <w:widowControl/>
        <w:spacing w:lineRule="auto" w:line="360"/>
        <w:ind w:left="360" w:hanging="0"/>
        <w:rPr/>
      </w:pPr>
      <w:r>
        <w:rPr>
          <w:rStyle w:val="FontStyle12"/>
          <w:rFonts w:cs="Times New Roman"/>
        </w:rPr>
        <w:t xml:space="preserve">Итоговые уроки — </w:t>
      </w:r>
      <w:r>
        <w:rPr>
          <w:rStyle w:val="FontStyle11"/>
          <w:sz w:val="28"/>
          <w:szCs w:val="28"/>
        </w:rPr>
        <w:t xml:space="preserve">2 </w:t>
      </w:r>
      <w:r>
        <w:rPr>
          <w:rStyle w:val="FontStyle12"/>
          <w:rFonts w:cs="Times New Roman"/>
        </w:rPr>
        <w:t>часа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360"/>
        <w:ind w:left="17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8"/>
        <w:gridCol w:w="2219"/>
        <w:gridCol w:w="1596"/>
        <w:gridCol w:w="3801"/>
        <w:gridCol w:w="4169"/>
        <w:gridCol w:w="212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ребования к знаниям, умениям, навыка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 и самостоятельной деятельност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Роды и жанры художест</w:t>
              <w:softHyphen/>
              <w:t>венной ли</w:t>
              <w:softHyphen/>
              <w:t>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4"/>
              <w:rPr/>
            </w:pPr>
            <w:r>
              <w:rPr>
                <w:rStyle w:val="FontStyle15"/>
                <w:b w:val="false"/>
              </w:rPr>
              <w:t>Беседа о прочитанных за лето книгах. По</w:t>
              <w:softHyphen/>
              <w:t>нятие о синкретическом искусстве. Виды творческой деятельности человека. Главней</w:t>
              <w:softHyphen/>
              <w:t>шие роды литературы (эпос, лирика, драма), богатство и разнообразие их жанров. Род как исторически сложившаяся разновидность художественных произведений. Литератур</w:t>
              <w:softHyphen/>
              <w:t>ный процесс от древности до наших дней. Постоянное обновление жанров (появление новых жанров и угасание старых, обогащение и слияние жанров). Повторение изученного в 6 классе. Викторина по теории литературы. Знакомство с учебником для 7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4"/>
              <w:rPr/>
            </w:pPr>
            <w:r>
              <w:rPr>
                <w:rStyle w:val="FontStyle14"/>
                <w:i/>
                <w:sz w:val="22"/>
                <w:szCs w:val="22"/>
              </w:rPr>
              <w:t>Знать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b w:val="false"/>
                <w:sz w:val="22"/>
                <w:szCs w:val="22"/>
              </w:rPr>
              <w:t>авторов и героев произведений, изученных ранее; основную проблему изучения литературы в 7 классе (роды и жанры в художественной литературе, их развитие).</w:t>
            </w:r>
          </w:p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4"/>
                <w:i/>
                <w:sz w:val="22"/>
                <w:szCs w:val="22"/>
              </w:rPr>
              <w:t>Понимать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значение изучения литературы. </w:t>
            </w:r>
          </w:p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4"/>
                <w:i/>
                <w:sz w:val="22"/>
                <w:szCs w:val="22"/>
              </w:rPr>
              <w:t>Уметь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b w:val="false"/>
                <w:sz w:val="22"/>
                <w:szCs w:val="22"/>
              </w:rPr>
              <w:t>различать произведения разных литературных родов; рассказывать о про</w:t>
              <w:softHyphen/>
              <w:t>читанных кни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Рассказы о прочитанных за лето книгах, викторина, за</w:t>
              <w:softHyphen/>
              <w:t>дание 1 первого уровня (с. 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11"/>
              <w:ind w:left="10" w:hanging="1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Жанры фольклора.</w:t>
            </w:r>
          </w:p>
          <w:p>
            <w:pPr>
              <w:pStyle w:val="Style5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Сатириче</w:t>
              <w:softHyphen/>
              <w:t>ская драма «Бари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b w:val="false"/>
              </w:rPr>
              <w:t>Повторение изученного о фольклоре. Раз</w:t>
              <w:softHyphen/>
              <w:t>личные жанры народной драматургии и их особенности. Народный театр на ярмарках и гуляньях. Народные пьесы на ярмарочных подмостках и в обычной избе. Элементы игры в народных пьесах. Сатирическая дра</w:t>
              <w:softHyphen/>
              <w:t>ма «Барин» как пьеса и как народная игра. Комментированное чт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i/>
                <w:sz w:val="22"/>
                <w:szCs w:val="22"/>
              </w:rPr>
              <w:t>Знать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b w:val="false"/>
                <w:sz w:val="22"/>
                <w:szCs w:val="22"/>
              </w:rPr>
              <w:t>основные жанры фольклора и осо</w:t>
              <w:softHyphen/>
              <w:t>бенности их развития; жанры народного те</w:t>
              <w:softHyphen/>
              <w:t xml:space="preserve">атра; содержание народной драмы «Барин». </w:t>
            </w:r>
          </w:p>
          <w:p>
            <w:pPr>
              <w:pStyle w:val="Style5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i/>
                <w:sz w:val="22"/>
                <w:szCs w:val="22"/>
              </w:rPr>
              <w:t xml:space="preserve">Понимать: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двойственный характер пьесы-игры; сатирический пафос произведения. </w:t>
            </w:r>
          </w:p>
          <w:p>
            <w:pPr>
              <w:pStyle w:val="Style5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i/>
                <w:sz w:val="22"/>
                <w:szCs w:val="22"/>
              </w:rPr>
              <w:t>Уметь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: </w:t>
            </w:r>
            <w:r>
              <w:rPr>
                <w:rStyle w:val="FontStyle15"/>
                <w:b w:val="false"/>
                <w:sz w:val="22"/>
                <w:szCs w:val="22"/>
              </w:rPr>
              <w:t>определять жанр народной драмы; выразительно читать текст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Вопросы и за</w:t>
              <w:softHyphen/>
              <w:t>дания третьего уровня (с. 4), 1—2 первого уровня (с. 1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19" w:hanging="19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Детский фолькл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left="10" w:hanging="1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5"/>
                <w:b w:val="false"/>
              </w:rPr>
              <w:t>Понятие о детском фольклоре. Фольклор для детей и собственно детский фольклор. Жанры детского фольклора. Конкурс дет</w:t>
              <w:softHyphen/>
              <w:t>ского фолькло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Знать: </w:t>
            </w:r>
            <w:r>
              <w:rPr>
                <w:rStyle w:val="FontStyle15"/>
                <w:b w:val="false"/>
              </w:rPr>
              <w:t xml:space="preserve">теоретико-литературное понятие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детский фольклор; </w:t>
            </w:r>
            <w:r>
              <w:rPr>
                <w:rStyle w:val="FontStyle15"/>
                <w:b w:val="false"/>
              </w:rPr>
              <w:t>жанры детского фольк</w:t>
              <w:softHyphen/>
              <w:t>лора.</w:t>
            </w:r>
          </w:p>
          <w:p>
            <w:pPr>
              <w:pStyle w:val="Style51"/>
              <w:widowControl/>
              <w:spacing w:lineRule="exact" w:line="211"/>
              <w:ind w:left="5"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i/>
                <w:sz w:val="20"/>
                <w:szCs w:val="20"/>
              </w:rPr>
              <w:t>Понимать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5"/>
                <w:b w:val="false"/>
              </w:rPr>
              <w:t xml:space="preserve">значение детского фольклора для развития воображения, фантазии, творческих способностей. </w:t>
            </w: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</w:rPr>
              <w:t>исполнять произведения детского фольклора; создавать подобные произве</w:t>
              <w:softHyphen/>
              <w:t>дения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Вопросы и за</w:t>
              <w:softHyphen/>
              <w:t>дания (с. 11, 12), конкурс детского фольклор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Мир и человек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в эпоху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Возрождения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У.Шекспир. трагедия «Ромео и Джульетта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У. Шек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спир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Трагед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«Роме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и Джуль-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Мир и человек в эпоху Возрождения. Слово об У. Шекспире. Биографические легенды о драматурге. Трагедия как жанр драмати</w:t>
              <w:softHyphen/>
              <w:t>ческого произведения. «Ромео и Джульет</w:t>
              <w:softHyphen/>
              <w:t>та» — первая трагедия У. Шекспира. Сюжет и композиция трагедии. Приметы эпохи в произведении. Отражение в трагедии вечных тем (любовь, преданность, вражда, месть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" w:after="0"/>
              <w:ind w:hanging="0"/>
              <w:rPr/>
            </w:pPr>
            <w:r>
              <w:rPr>
                <w:rStyle w:val="FontStyle13"/>
                <w:sz w:val="20"/>
                <w:szCs w:val="20"/>
              </w:rPr>
              <w:t>Знать: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сведения о жизни и творчестве У. Шекспира (кратко); сюжет и героев трагедии «Ромео и Джульетта»; теоретико-литературные поняти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драматическое про</w:t>
              <w:softHyphen/>
              <w:t>изведение, трагедия, сюжет, вечные темы;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особенности жанра трагедии. </w:t>
            </w:r>
          </w:p>
          <w:p>
            <w:pPr>
              <w:pStyle w:val="Style51"/>
              <w:widowControl/>
              <w:spacing w:before="5" w:after="0"/>
              <w:ind w:hanging="0"/>
              <w:rPr/>
            </w:pPr>
            <w:r>
              <w:rPr>
                <w:rStyle w:val="FontStyle13"/>
                <w:sz w:val="20"/>
                <w:szCs w:val="20"/>
              </w:rPr>
              <w:t>Понимать: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своеобразие вечных тем в тра</w:t>
              <w:softHyphen/>
              <w:t>гедии.</w:t>
            </w:r>
          </w:p>
          <w:p>
            <w:pPr>
              <w:pStyle w:val="Style51"/>
              <w:widowControl/>
              <w:spacing w:before="5" w:after="0"/>
              <w:ind w:hanging="0"/>
              <w:rPr/>
            </w:pPr>
            <w:r>
              <w:rPr>
                <w:rStyle w:val="FontStyle13"/>
                <w:sz w:val="20"/>
                <w:szCs w:val="20"/>
              </w:rPr>
              <w:t>Уметь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4"/>
                <w:b w:val="false"/>
                <w:sz w:val="20"/>
                <w:szCs w:val="20"/>
              </w:rPr>
              <w:t>прослеживать развитие драматур</w:t>
              <w:softHyphen/>
              <w:t>гического конфликта; определять элемен</w:t>
              <w:softHyphen/>
              <w:t>ты сюжета; находить в тексте приметы эпохи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ind w:firstLine="31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ыразитель</w:t>
              <w:softHyphen/>
              <w:t>ное чтение, анализ текста, вопросы и за</w:t>
              <w:softHyphen/>
              <w:t>дания первого уровня (с. 28)</w:t>
            </w:r>
          </w:p>
          <w:p>
            <w:pPr>
              <w:pStyle w:val="Style51"/>
              <w:widowControl/>
              <w:spacing w:before="14" w:after="0"/>
              <w:ind w:firstLine="31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ыразитель</w:t>
              <w:softHyphen/>
              <w:t>ное чтение эпизода по ролям,во</w:t>
              <w:softHyphen/>
              <w:t>просы и зада</w:t>
              <w:softHyphen/>
              <w:t>ния второго и третьего уровней (с. 28)</w:t>
            </w:r>
          </w:p>
          <w:p>
            <w:pPr>
              <w:pStyle w:val="Normal"/>
              <w:ind w:left="130" w:firstLine="31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траге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-беседа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-прак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 w:before="82" w:after="0"/>
              <w:ind w:hanging="67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сновной конфликт трагедии. Судьба юных влюбленных в мире несправедливо</w:t>
              <w:softHyphen/>
              <w:t>сти и злобы. Роль характеров героев и роль обстоятельств в развитии сюжета. Речевая характеристика героев. Изобразительно-выразительные средства, их роль в трагедии. Смысл финала трагедии. Понятие о катар</w:t>
              <w:softHyphen/>
              <w:t>сисе. Имена героев трагедий У. Шекспира, ставшие нарицательными. Театральные по</w:t>
              <w:softHyphen/>
              <w:t>становки и экранизации пьес У. Шекспира. Просмотр фрагментов трагедии, обсуждение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 w:before="86" w:after="0"/>
              <w:ind w:hanging="0"/>
              <w:rPr/>
            </w:pPr>
            <w:r>
              <w:rPr>
                <w:rStyle w:val="FontStyle13"/>
                <w:sz w:val="20"/>
                <w:szCs w:val="20"/>
              </w:rPr>
              <w:t>Знать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4"/>
                <w:b w:val="false"/>
                <w:sz w:val="20"/>
                <w:szCs w:val="20"/>
              </w:rPr>
              <w:t>признаки трагедии; сюжеты и героев трагедии «Ромео и Джульетта» и других произведений У. Шекспира; тео</w:t>
              <w:softHyphen/>
              <w:t xml:space="preserve">ретико-литературные поняти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конфликт, катарсис.</w:t>
            </w:r>
          </w:p>
          <w:p>
            <w:pPr>
              <w:pStyle w:val="Style51"/>
              <w:widowControl/>
              <w:spacing w:lineRule="exact" w:line="211"/>
              <w:ind w:hanging="0"/>
              <w:rPr/>
            </w:pPr>
            <w:r>
              <w:rPr>
                <w:rStyle w:val="FontStyle13"/>
                <w:sz w:val="20"/>
                <w:szCs w:val="20"/>
              </w:rPr>
              <w:t>Понимать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4"/>
                <w:b w:val="false"/>
                <w:sz w:val="20"/>
                <w:szCs w:val="20"/>
              </w:rPr>
              <w:t>гуманистический пафос произ</w:t>
              <w:softHyphen/>
              <w:t>ведения; значение творчества У. Шекспи</w:t>
              <w:softHyphen/>
              <w:t>ра для мировой культуры.</w:t>
            </w:r>
          </w:p>
          <w:p>
            <w:pPr>
              <w:pStyle w:val="Style51"/>
              <w:widowControl/>
              <w:spacing w:lineRule="exact" w:line="21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rFonts w:eastAsia="Franklin Gothic Heavy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: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выразительно читать текст по ро</w:t>
              <w:softHyphen/>
              <w:t>лям; анализировать эпизоды трагедии; характеризовать героев и их поступки; 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 w:before="91" w:after="0"/>
              <w:ind w:firstLine="116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Характери</w:t>
              <w:softHyphen/>
              <w:t>стика героев по плану, анализ текста, выразительное чтение по ро</w:t>
              <w:softHyphen/>
              <w:t>лям, вопросы и задания вто</w:t>
              <w:softHyphen/>
              <w:t>рого и третьего уровней (с. 28)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Шексп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рок-прак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 w:before="77" w:after="0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онет как одна из популярных форм лири</w:t>
              <w:softHyphen/>
              <w:t xml:space="preserve">ческой поэзии в литературе разных стран на протяжении ряда столетий. Сюжеты У. Шекспира — «богатейшая сокровищница лирической поэзии» </w:t>
            </w:r>
            <w:r>
              <w:rPr>
                <w:rStyle w:val="FontStyle13"/>
                <w:b w:val="false"/>
                <w:spacing w:val="20"/>
                <w:sz w:val="20"/>
                <w:szCs w:val="20"/>
              </w:rPr>
              <w:t>(</w:t>
            </w:r>
            <w:r>
              <w:rPr>
                <w:rStyle w:val="FontStyle13"/>
                <w:b w:val="false"/>
                <w:i w:val="false"/>
                <w:spacing w:val="20"/>
                <w:sz w:val="20"/>
                <w:szCs w:val="20"/>
              </w:rPr>
              <w:t>В</w:t>
            </w:r>
            <w:r>
              <w:rPr>
                <w:rStyle w:val="FontStyle13"/>
                <w:spacing w:val="20"/>
                <w:sz w:val="20"/>
                <w:szCs w:val="20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Г. Белинский).</w:t>
            </w:r>
          </w:p>
          <w:p>
            <w:pPr>
              <w:pStyle w:val="Style51"/>
              <w:widowControl/>
              <w:spacing w:lineRule="exact" w:line="211" w:before="77" w:after="0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</w:t>
            </w:r>
            <w:r>
              <w:rPr>
                <w:rStyle w:val="FontStyle14"/>
                <w:b w:val="false"/>
                <w:sz w:val="20"/>
                <w:szCs w:val="20"/>
              </w:rPr>
              <w:t>онет «Ее глаза на звезды не похожи...». Живая мысль, подлинные горячие чувства, автор</w:t>
              <w:softHyphen/>
              <w:t>ская ирония, облеченные в строгую форму сонетов. Воспевание поэтом любви и друж</w:t>
              <w:softHyphen/>
              <w:t>бы. Анализ поэтических интонаций. Обуче</w:t>
              <w:softHyphen/>
              <w:t>ние выразительному чтению. А.С. Пушкин «Суровый Дант не презирал сонета...», И.Ф. Анненский «Перебой ритма», К.Д. Бальмонт «Хвала сонету», В.Я. Брюсов «Сонет к форме» и другие сонеты русских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 w:before="82" w:after="0"/>
              <w:ind w:hanging="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теоретико-литературное понятие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онет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историю жанра сонета; темы и со</w:t>
              <w:softHyphen/>
              <w:t>держание сонетов У. Шекспира и русских поэтов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онимать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4"/>
                <w:b w:val="false"/>
                <w:sz w:val="20"/>
                <w:szCs w:val="20"/>
              </w:rPr>
              <w:t>лирический пафос сонетов У. Шекспира; авторскую иронию, искрен</w:t>
              <w:softHyphen/>
              <w:t>ность и глубину чувств; причины популяр</w:t>
              <w:softHyphen/>
              <w:t xml:space="preserve">ности и долговечности жанра сонета. </w:t>
            </w:r>
            <w:r>
              <w:rPr>
                <w:rStyle w:val="FontStyle13"/>
                <w:sz w:val="20"/>
                <w:szCs w:val="20"/>
              </w:rPr>
              <w:t>Уметь: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и анализировать сонеты;</w:t>
            </w:r>
          </w:p>
          <w:p>
            <w:pPr>
              <w:pStyle w:val="Style51"/>
              <w:widowControl/>
              <w:spacing w:lineRule="exact" w:line="211"/>
              <w:ind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ходить в поэ</w:t>
              <w:softHyphen/>
              <w:t>тических текстах изобразительно-выра</w:t>
              <w:softHyphen/>
              <w:t>зительные средства и определять их роль; прослеживать развитие жанра сонет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Сообщения, выразительное чтение, эле</w:t>
              <w:softHyphen/>
              <w:t>менты анализа поэтических текстов, во</w:t>
              <w:softHyphen/>
              <w:t>просы и зада</w:t>
              <w:softHyphen/>
              <w:t>ния (с. 29-3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Жанры класси</w:t>
              <w:softHyphen/>
              <w:t>ческой литературы XIX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амые популярные жанры литературы XIX века. Расцвет жанра басни в начале XIX века. Золотой век русской поэзии. Классические жанры русской прозы (ро</w:t>
              <w:softHyphen/>
              <w:t>ман, повесть, рассказ). Жанры драматур</w:t>
              <w:softHyphen/>
              <w:t>гии. Связь жанров. Обзор произведений XIX века, изученных ран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5"/>
                <w:i/>
              </w:rPr>
              <w:t>Знать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тличительные черты литературы XIX века; теоретико-литературные поня</w:t>
              <w:softHyphen/>
              <w:t xml:space="preserve">тия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эпос, лирика, драма;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жанровые осо</w:t>
              <w:softHyphen/>
              <w:t>бенности ранее изученных произведений XIX века.</w:t>
            </w:r>
          </w:p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i/>
              </w:rPr>
              <w:t>Понимать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оль XIX века в развитии рус</w:t>
              <w:softHyphen/>
              <w:t>ской литературы.</w:t>
            </w:r>
          </w:p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5"/>
                <w:i/>
              </w:rPr>
              <w:t>Уме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троить развернутые высказыва</w:t>
              <w:softHyphen/>
              <w:t>ния на основе 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Обсуждение проблемного вопроса (с. 3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24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Из исто</w:t>
              <w:softHyphen/>
              <w:t>рии бас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87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Комбини-</w:t>
            </w:r>
          </w:p>
          <w:p>
            <w:pPr>
              <w:pStyle w:val="Style51"/>
              <w:widowControl/>
              <w:spacing w:lineRule="exact" w:line="211"/>
              <w:ind w:firstLine="87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рованный</w:t>
            </w:r>
          </w:p>
          <w:p>
            <w:pPr>
              <w:pStyle w:val="Style51"/>
              <w:widowControl/>
              <w:spacing w:lineRule="exact" w:line="211"/>
              <w:ind w:firstLine="87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вторение и обобщение изученного о бас</w:t>
              <w:softHyphen/>
              <w:t>не. Художественная и нравственная цен</w:t>
              <w:softHyphen/>
              <w:t>ность басен. Басни И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.А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рылова. Мораль, аллегория, иносказание (развитие понятий). Стойкость басни как жанра. Сопоставление басен разных авторов на один сюжет (Эзоп, Ж. де Лафонтен, В.К. Тредиаковский,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. Сумароков, И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.А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рылов). Общее и различное в баснях разных автор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i/>
              </w:rPr>
              <w:t>Зн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торию развития и отличитель</w:t>
              <w:softHyphen/>
              <w:t>ные черты жанра басни; теоретико-ли</w:t>
              <w:softHyphen/>
              <w:t xml:space="preserve">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>олицетворение, ал</w:t>
              <w:softHyphen/>
              <w:t xml:space="preserve">легория, иносказание, эзопов язык, мораль;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ученные басни И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.А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рылова наизусть. </w:t>
            </w:r>
          </w:p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i/>
              </w:rPr>
              <w:t>Поним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аллегорический смысл басен; значение басен для развития речи.</w:t>
            </w:r>
          </w:p>
          <w:p>
            <w:pPr>
              <w:pStyle w:val="Style5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rFonts w:eastAsia="Franklin Gothic Heavy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i/>
              </w:rPr>
              <w:t>Уме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разительно читать и анализиро</w:t>
              <w:softHyphen/>
              <w:t>вать басни; характеризовать героев и их по</w:t>
              <w:softHyphen/>
              <w:t>ступки; давать сравнительную характери</w:t>
              <w:softHyphen/>
              <w:t>стику басен разных авторов на один сю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19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ыразительное чтение, сопо</w:t>
              <w:softHyphen/>
              <w:t>ставительный анализ басен, вопросы и за</w:t>
              <w:softHyphen/>
              <w:t>дания (с. 34, 35, 36-3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Жу</w:t>
              <w:softHyphen/>
              <w:t>ковский. Баллада «Светла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hanging="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лово о В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Жуковском (сообщения уча</w:t>
              <w:softHyphen/>
              <w:t>щихся). В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Жуковский — автор баллад. Развитие понятия о балладе. Тематика и ге</w:t>
              <w:softHyphen/>
              <w:t>рои баллад В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.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Жуковского. Сюжет и ком</w:t>
              <w:softHyphen/>
              <w:t>позиция баллады «Светлана». Фольклорная основа баллады. Комментированное чт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hanging="0"/>
              <w:rPr/>
            </w:pPr>
            <w:r>
              <w:rPr>
                <w:rStyle w:val="FontStyle15"/>
                <w:i/>
              </w:rPr>
              <w:t>Зн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ведения о жизни и творчестве В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.А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Жуковского (кратко); произведения поэта, изученные ранее; признаки жанра баллады; содержание баллады «Светлана». </w:t>
            </w:r>
            <w:r>
              <w:rPr>
                <w:rStyle w:val="FontStyle15"/>
                <w:i/>
              </w:rPr>
              <w:t>Поним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значение сна Светланы в ком</w:t>
              <w:softHyphen/>
              <w:t>позиции баллады; роль В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.А.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Жуковского в обогащении русской литературы произ</w:t>
              <w:softHyphen/>
              <w:t>ведениями европейских авторов.</w:t>
            </w:r>
          </w:p>
          <w:p>
            <w:pPr>
              <w:pStyle w:val="Style51"/>
              <w:widowControl/>
              <w:spacing w:lineRule="exact" w:line="216"/>
              <w:ind w:hanging="0"/>
              <w:rPr/>
            </w:pPr>
            <w:r>
              <w:rPr>
                <w:rStyle w:val="FontStyle15"/>
                <w:i/>
              </w:rPr>
              <w:t>Уме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и анализировать балладу; определять эле</w:t>
              <w:softHyphen/>
              <w:t>менты сюжета и композиции; находить признаки фольклора в балл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Сообщения, вопросы и за</w:t>
              <w:softHyphen/>
              <w:t>дания пер</w:t>
              <w:softHyphen/>
              <w:t>вого уровня (с. 46-4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Художест</w:t>
              <w:softHyphen/>
              <w:t>венные особен</w:t>
              <w:softHyphen/>
              <w:t xml:space="preserve">ности баллады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.А.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Жу</w:t>
              <w:softHyphen/>
              <w:t>ковского «Светла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Характеристика героини баллады, ее роман</w:t>
              <w:softHyphen/>
              <w:t>тический облик, неразрывная связь с миром природы. Изобразительно-выразитель</w:t>
              <w:softHyphen/>
              <w:t>ные средства, их роль в балладе. Приметы фольклора в балладе. Голос автора-рассказ</w:t>
              <w:softHyphen/>
              <w:t>чика в произведении. Юмор в баллад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i/>
              </w:rPr>
              <w:t>Зн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содержание баллады. </w:t>
            </w:r>
            <w:r>
              <w:rPr>
                <w:rStyle w:val="FontStyle15"/>
                <w:i/>
              </w:rPr>
              <w:t>Понимать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вязь картин природы с ха</w:t>
              <w:softHyphen/>
              <w:t>рактером героини и общим настроением повествования.</w:t>
            </w:r>
          </w:p>
          <w:p>
            <w:pPr>
              <w:pStyle w:val="Style5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i/>
              </w:rPr>
              <w:t>Уме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разительно читать и анализиро</w:t>
              <w:softHyphen/>
              <w:t>вать балладу; характеризовать героиню и ее поступки; определять стихотворные разме</w:t>
              <w:softHyphen/>
              <w:t>ры; находить в тексте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/>
              <w:ind w:firstLine="5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ыразительное чтение, крат</w:t>
              <w:softHyphen/>
              <w:t>кий пересказ, вопросы и за</w:t>
              <w:softHyphen/>
              <w:t>дания второго и третьего уровней (с. 4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B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en-US"/>
              </w:rPr>
              <w:t>. Жу</w:t>
              <w:softHyphen/>
              <w:t>ковский. Баллада «Перчат</w:t>
              <w:softHyphen/>
              <w:t>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4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Школа рыцарской доблести и сюжеты бал</w:t>
              <w:softHyphen/>
              <w:t>лад В.А. Жуковского. Судьбы героев баллад. Авторы, «подсказавшие» поэту сюжеты бал</w:t>
              <w:softHyphen/>
              <w:t>лад (И.В. Гёте, Ф. Шиллер и др.). Состав</w:t>
              <w:softHyphen/>
              <w:t>ление плана баллады «Перчатка». Смелость рыцаря, его благородство, мужество, хлад</w:t>
              <w:softHyphen/>
              <w:t>нокровие и чувство собственного достоин</w:t>
              <w:softHyphen/>
              <w:t>ства. Изобразительно-выразительные сред</w:t>
              <w:softHyphen/>
              <w:t>ства, их роль в балладе. Требовательность нравственной позиции и честность автор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южет и героев баллады «Перчат</w:t>
              <w:softHyphen/>
              <w:t xml:space="preserve">ка»; признаки жанра баллады. </w:t>
            </w: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лексику баллады; позицию ав</w:t>
              <w:softHyphen/>
              <w:t xml:space="preserve">тора, его отношение к героям. </w:t>
            </w:r>
            <w:r>
              <w:rPr>
                <w:rStyle w:val="FontStyle14"/>
                <w:i/>
                <w:sz w:val="20"/>
                <w:szCs w:val="20"/>
              </w:rPr>
              <w:t>Уметь</w:t>
            </w:r>
            <w:r>
              <w:rPr>
                <w:rStyle w:val="FontStyle14"/>
                <w:sz w:val="20"/>
                <w:szCs w:val="20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и пересказы</w:t>
              <w:softHyphen/>
              <w:t>вать балладу, составлять ее план; характе</w:t>
              <w:softHyphen/>
              <w:t>ризовать героев и их поступки; находить в тексте изобразительно-вырази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ыразитель</w:t>
              <w:softHyphen/>
              <w:t>ное чтение, анализ текста, вопросы и за</w:t>
              <w:softHyphen/>
            </w:r>
            <w:r>
              <w:rPr>
                <w:rStyle w:val="FontStyle13"/>
                <w:b w:val="false"/>
                <w:sz w:val="22"/>
                <w:szCs w:val="22"/>
              </w:rPr>
              <w:t>дания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с. 49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Жанры лирики А.С. Пуш</w:t>
              <w:softHyphen/>
              <w:t>к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лово об А.С. Пушкине. Сообщения о Болдинской осени 1830 года. Богатство тема</w:t>
              <w:softHyphen/>
              <w:t>тики и разнообразие жанров в творчестве А.С. Пушкина. Жанры лирики поэта (посла</w:t>
              <w:softHyphen/>
              <w:t>ние, элегия, стансы, эпиграмма и др.). «Эле</w:t>
              <w:softHyphen/>
              <w:t>гия», «К портрету Жуковского», «Певец», «Туча». Эмоциональная яркость и совер</w:t>
              <w:softHyphen/>
              <w:t>шенство формы лирических произведений поэта. Элементы анализа поэтического тек</w:t>
              <w:softHyphen/>
              <w:t>ста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А.С. Пушкина, жанры его лирики. </w:t>
            </w: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оль тропов, звукописи в сти</w:t>
              <w:softHyphen/>
              <w:t xml:space="preserve">хотворениях; чувства и настроения автора. </w:t>
            </w:r>
          </w:p>
          <w:p>
            <w:pPr>
              <w:pStyle w:val="Style31"/>
              <w:widowControl/>
              <w:spacing w:lineRule="exact" w:line="206"/>
              <w:ind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стихотворения;прослеживать изменение настроения в лирических произведениях; определять стихотворные размеры; объяс</w:t>
              <w:softHyphen/>
              <w:t>нять значение устаревши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общения, выразительное чтение, эле</w:t>
              <w:softHyphen/>
              <w:t>менты анализа поэтических текстов, во</w:t>
              <w:softHyphen/>
              <w:t>просы и зада</w:t>
              <w:softHyphen/>
              <w:t>ния первого и второго уров</w:t>
              <w:softHyphen/>
              <w:t>ней (с. 52, 53, 54, 60-6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стихо</w:t>
              <w:softHyphen/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ворения</w:t>
            </w:r>
          </w:p>
          <w:p>
            <w:pPr>
              <w:pStyle w:val="Style21"/>
              <w:widowControl/>
              <w:ind w:left="24" w:hanging="24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А.С. Пуш</w:t>
              <w:softHyphen/>
            </w:r>
            <w:r>
              <w:rPr>
                <w:rStyle w:val="FontStyle15"/>
                <w:b w:val="false"/>
                <w:sz w:val="22"/>
                <w:szCs w:val="22"/>
              </w:rPr>
              <w:t>кина</w:t>
            </w:r>
          </w:p>
          <w:p>
            <w:pPr>
              <w:pStyle w:val="Style41"/>
              <w:widowControl/>
              <w:spacing w:lineRule="exact" w:line="206" w:before="29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«19 ок</w:t>
              <w:softHyphen/>
              <w:t>тября» (1825 года)</w:t>
            </w:r>
          </w:p>
          <w:p>
            <w:pPr>
              <w:pStyle w:val="Style21"/>
              <w:widowControl/>
              <w:ind w:left="24" w:hanging="24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тихотворения А.С. Пушкина в жанре послания. История создания стихотворе</w:t>
              <w:softHyphen/>
              <w:t xml:space="preserve">ния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«19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октября» </w:t>
            </w:r>
            <w:r>
              <w:rPr>
                <w:rStyle w:val="FontStyle13"/>
                <w:b w:val="false"/>
                <w:sz w:val="20"/>
                <w:szCs w:val="20"/>
              </w:rPr>
              <w:t>(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825 года).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ообщения о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друзьях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эта, упомянутых в стихотворе</w:t>
              <w:softHyphen/>
            </w:r>
            <w:r>
              <w:rPr>
                <w:rStyle w:val="FontStyle15"/>
                <w:b w:val="false"/>
                <w:i/>
              </w:rPr>
              <w:t>нии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b w:val="false"/>
              </w:rPr>
              <w:t>Роль Лицея в жизни его выпускников.</w:t>
            </w:r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15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собенности жанра произведения. Приемы создания портретов друзей А.С. Пушкина. Роль образов природы, изобразительно-вы</w:t>
              <w:softHyphen/>
              <w:t>разительных средств в стихотворении. Сло</w:t>
              <w:softHyphen/>
              <w:t>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ведения о Лицее, соучениках и друзьях А.С. Пушкина; особенности жанра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слания;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стихотворени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.С. Пуш</w:t>
              <w:softHyphen/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ина в жанре послания; содержание стихо</w:t>
              <w:softHyphen/>
            </w:r>
            <w:r>
              <w:rPr>
                <w:rStyle w:val="FontStyle15"/>
                <w:b w:val="false"/>
                <w:i/>
              </w:rPr>
              <w:t>творения « 1 9 октября» ( 1 825 года).</w:t>
            </w:r>
          </w:p>
          <w:p>
            <w:pPr>
              <w:pStyle w:val="Style41"/>
              <w:widowControl/>
              <w:spacing w:lineRule="exact" w:line="211" w:before="5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оеобразие жанра стихотво</w:t>
              <w:softHyphen/>
              <w:t>рения; роль картин природы, тропов, деталей в стихотворении; настроение автора, его отношение к адресатам по</w:t>
              <w:softHyphen/>
              <w:t>слания.</w:t>
            </w:r>
          </w:p>
          <w:p>
            <w:pPr>
              <w:pStyle w:val="Style61"/>
              <w:widowControl/>
              <w:spacing w:lineRule="exact" w:line="211"/>
              <w:ind w:firstLine="90"/>
              <w:rPr>
                <w:rStyle w:val="FontStyle15"/>
                <w:b w:val="false"/>
                <w:b w:val="false"/>
                <w:bCs w:val="false"/>
                <w:spacing w:val="1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стихотворение; прослеживать изменение настроения в лирическом произведении; определять стихотворные размеры, прие</w:t>
              <w:softHyphen/>
              <w:t>мы создания портретов; объяснять зна</w:t>
              <w:softHyphen/>
              <w:t>чение слов и выражений, встретившихся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Сообщения, вопросы и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за</w:t>
              <w:softHyphen/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 xml:space="preserve">дания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третьего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вня (с. 52,</w:t>
            </w:r>
          </w:p>
          <w:p>
            <w:pPr>
              <w:pStyle w:val="Style61"/>
              <w:widowControl/>
              <w:spacing w:lineRule="exact" w:line="211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53, 61), вырази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льное чтение, анализ поэти</w:t>
              <w:softHyphen/>
              <w:t>ческого тек</w:t>
              <w:softHyphen/>
              <w:t>ста, вопросы и задания (с. 59-60)</w:t>
            </w:r>
          </w:p>
          <w:p>
            <w:pPr>
              <w:pStyle w:val="Style51"/>
              <w:widowControl/>
              <w:ind w:firstLine="96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ная лирика А.С.Пушкина в жанре посл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Стихотворения «К***» («Я помню чудное мгновенье...»), «На холмах Грузии лежит ночная мгла...», «Я вас любил...». Признаки жанра послания в стихотворениях. Настрое</w:t>
              <w:softHyphen/>
              <w:t>ния, чувства, выраженные в произведениях. Совершенство и легкость формы пушкин</w:t>
              <w:softHyphen/>
              <w:t>ских посланий. Адресаты любовных посла</w:t>
              <w:softHyphen/>
              <w:t>ний поэта. Изобразительно-выразительные средства, их роль в стихотворениях. Сло</w:t>
              <w:softHyphen/>
              <w:t>варная работа. Прослушивание романсов на стихи А.С. Пушкина, обсужд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77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одержание и адресатов любовных посланий А.С. Пушкина. </w:t>
            </w:r>
            <w:r>
              <w:rPr>
                <w:rStyle w:val="FontStyle11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овершенство стихотворений А.С. Пушкина о любви; глубину и искрен</w:t>
              <w:softHyphen/>
              <w:t xml:space="preserve">ность чувств автора; роль стихотворений в развитии музыкального искусства. </w:t>
            </w:r>
          </w:p>
          <w:p>
            <w:pPr>
              <w:pStyle w:val="Style41"/>
              <w:widowControl/>
              <w:spacing w:lineRule="exact" w:line="211" w:before="77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стихотворе</w:t>
              <w:softHyphen/>
              <w:t>ния; характеризовать чувства и настроения лирического героя; определять стихотвор</w:t>
              <w:softHyphen/>
              <w:t>ные размеры, способы рифмовки; нахо</w:t>
              <w:softHyphen/>
              <w:t>дить в поэтических текстах изобразитель</w:t>
              <w:softHyphen/>
              <w:t>но-выразительные средства и определять их роль; объяснять значение слов и выра</w:t>
              <w:softHyphen/>
              <w:t>жений, встретившихся в стихотворениях; сопоставлять произведения литературы и музыки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82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ыразительное чтение, анализ поэтических текстов, во</w:t>
              <w:softHyphen/>
              <w:t>просы и зада</w:t>
              <w:softHyphen/>
              <w:t>ния (с. 62, 63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7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того</w:t>
              <w:softHyphen/>
              <w:t>вый урок по лирике А.С. Пуш</w:t>
              <w:softHyphen/>
              <w:t>кин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72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Жанровое разнообразие стихотворений А.С. Пушкина. Анализ стихотворений «На перевод "Илиады"», «Стансы», «Друзь</w:t>
              <w:softHyphen/>
              <w:t>ям», «Моя эпитафия». Влияние жанра сти</w:t>
              <w:softHyphen/>
              <w:t>хотворения на его исполнение. Конкурс исполнителей стихов А.С. Пушкин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77" w:after="0"/>
              <w:rPr/>
            </w:pPr>
            <w:r>
              <w:rPr>
                <w:rStyle w:val="FontStyle11"/>
                <w:sz w:val="20"/>
                <w:szCs w:val="20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изнаки разных жанров лирики; стихотворения А.С. Пушкина разных жанров.</w:t>
            </w:r>
          </w:p>
          <w:p>
            <w:pPr>
              <w:pStyle w:val="Style61"/>
              <w:widowControl/>
              <w:spacing w:lineRule="exact" w:line="211" w:before="5" w:after="0"/>
              <w:rPr/>
            </w:pPr>
            <w:r>
              <w:rPr>
                <w:rStyle w:val="FontStyle11"/>
                <w:sz w:val="20"/>
                <w:szCs w:val="20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настроения и чувства лириче</w:t>
              <w:softHyphen/>
              <w:t>ского героя.</w:t>
            </w:r>
          </w:p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1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и анализи</w:t>
              <w:softHyphen/>
              <w:t>ровать стихотворения;определять стихо</w:t>
              <w:softHyphen/>
              <w:t>творные размеры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82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ыразительное чтение на</w:t>
              <w:softHyphen/>
              <w:t>изусть, анализ поэтических текстов, во</w:t>
              <w:softHyphen/>
              <w:t>просы и за</w:t>
              <w:softHyphen/>
              <w:t>дания (с. 66, 67), итоговые вопросы и за</w:t>
              <w:softHyphen/>
              <w:t>дания (с. 67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Особенно</w:t>
              <w:softHyphen/>
              <w:t>сти жанра и ком</w:t>
              <w:softHyphen/>
              <w:t>позиции повести А.С. Пуш</w:t>
              <w:softHyphen/>
              <w:t>кина «Барыш</w:t>
              <w:softHyphen/>
              <w:t>ня-кресть</w:t>
              <w:softHyphen/>
              <w:t>я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1"/>
                <w:sz w:val="20"/>
                <w:szCs w:val="20"/>
              </w:rPr>
              <w:t>Жанры прозы А.С. Пушкина (рассказ, по</w:t>
              <w:softHyphen/>
              <w:t>весть, роман). История создания цикла «По</w:t>
              <w:softHyphen/>
              <w:t>вести Белкина». Повесть «Барышня-кре</w:t>
              <w:softHyphen/>
              <w:t>стьянка». Проблема автора и рассказчика. Легкий водевильный сюжет. Своеобразие жанра и композиции повести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признаки жанра повести; сюжет и героев повести «Барышня-крестьянка»; теоретико-литературные понятия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экспози</w:t>
              <w:softHyphen/>
              <w:t xml:space="preserve">ция, завязка, кульминация, развязка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своеобразие жанра и компози</w:t>
              <w:softHyphen/>
              <w:t>ции повести.</w:t>
            </w:r>
          </w:p>
          <w:p>
            <w:pPr>
              <w:pStyle w:val="Style15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пересказывать повесть; определять элементы композиции; анализировать эпизоды повести; объяснять значение слов и выражений, встретившихся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14"/>
              <w:rPr/>
            </w:pPr>
            <w:r>
              <w:rPr>
                <w:rStyle w:val="FontStyle11"/>
                <w:sz w:val="22"/>
                <w:szCs w:val="22"/>
              </w:rPr>
              <w:t>Выборочный пересказ, во</w:t>
              <w:softHyphen/>
              <w:t>просы и зада</w:t>
              <w:softHyphen/>
              <w:t>ния первого уровня (с. 8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1"/>
                <w:sz w:val="22"/>
                <w:szCs w:val="22"/>
              </w:rPr>
              <w:t>Характе</w:t>
              <w:softHyphen/>
              <w:t>ристика героев повести А.С. Пуш</w:t>
              <w:softHyphen/>
              <w:t>кина «Барыш</w:t>
              <w:softHyphen/>
              <w:t>ня-кресть</w:t>
              <w:softHyphen/>
              <w:t>я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1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1"/>
                <w:sz w:val="20"/>
                <w:szCs w:val="20"/>
              </w:rPr>
              <w:t>Сравнительная характеристика помещиков-соседей: И.П. Берестова и Г.И. Муромского. Групповой портрет уездных барышень. Ге</w:t>
              <w:softHyphen/>
              <w:t>роиня повести — Лиза (Бетси). Роль худо</w:t>
              <w:softHyphen/>
              <w:t>жественных приемов в характеристике геро</w:t>
              <w:softHyphen/>
              <w:t>ев. Связь эпиграфа к повести с сюжето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сюжет и героев повести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 xml:space="preserve">совершенство пушкинской прозы; авторский юмор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анализировать эпизоды повести; характеризовать героев и их поступки; давать сравнительную и групповую ха</w:t>
              <w:softHyphen/>
              <w:t>рактеристику героев; находить в тексте изобразительно-вырази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Характери</w:t>
              <w:softHyphen/>
              <w:t>стика героев, вопросы и за</w:t>
              <w:softHyphen/>
              <w:t>дания треть</w:t>
              <w:softHyphen/>
              <w:t>его уровня (с. 87-8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>А.С. Пуш</w:t>
              <w:softHyphen/>
              <w:t>кин. Ро</w:t>
              <w:softHyphen/>
              <w:t>ман «Дуб</w:t>
              <w:softHyphen/>
              <w:t>ров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Незавершенный роман «Дубровский». Исто</w:t>
              <w:softHyphen/>
              <w:t>рия создания романа. Сюжетные особенно</w:t>
              <w:softHyphen/>
              <w:t>сти (соединение признаков любовного и со</w:t>
              <w:softHyphen/>
              <w:t>циального романов). Композиция и герои произведения. История отношений бывших друзей — старшего Дубровского и Троекуро</w:t>
              <w:softHyphen/>
              <w:t>ва, их сравнительная характеристика. Сло</w:t>
              <w:softHyphen/>
              <w:t>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признаки жанра романа; сюжет и героев романа «Дубровский»; теоретико-литературные понятия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экспозиция, завязка, кульминация, развязка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своеобразие жанра и компози</w:t>
              <w:softHyphen/>
              <w:t>ции произведения.</w:t>
            </w:r>
          </w:p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сопоставлять план романа с его воплощением; пересказывать текст; опре</w:t>
              <w:softHyphen/>
              <w:t>делять элементы композиции; давать сравнительную характеристику героев; объяснять значение слов и выражений, встретившихся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>Краткий пере</w:t>
              <w:softHyphen/>
              <w:t>сказ, вопросы и задания первого уров</w:t>
              <w:softHyphen/>
              <w:t>ня, 1—2 треть</w:t>
              <w:softHyphen/>
              <w:t>его уровня (с. 107-10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Главный герой романа А.С. Пуш</w:t>
              <w:softHyphen/>
              <w:t>кина «Дубров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Урок-бе</w:t>
              <w:softHyphen/>
              <w:t>седа, 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Владимир Дубровский как романтический герой. Портретная характеристика героя. Характер Владимира Дубровского, мотиви</w:t>
              <w:softHyphen/>
              <w:t>ровка его поступков. Способы изображе</w:t>
              <w:softHyphen/>
              <w:t>ния чувств и переживаний героя. Эпиграф к главе IV и его роль. Роль пейзажа в главе V. Значение главы VI («Пожар в Кистеневке») в композиции романа. Отношения Дубров</w:t>
              <w:softHyphen/>
              <w:t>ского с крепостными. История Дубровско-го-Дефорж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сюжет и героев романа; теорети</w:t>
              <w:softHyphen/>
              <w:t xml:space="preserve">ко-литературное понятие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романтический герой.</w:t>
            </w:r>
          </w:p>
          <w:p>
            <w:pPr>
              <w:pStyle w:val="Style15"/>
              <w:widowControl/>
              <w:spacing w:lineRule="exact" w:line="206"/>
              <w:ind w:left="5" w:hanging="5"/>
              <w:rPr/>
            </w:pP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роль портрета, пейзажа в ха</w:t>
              <w:softHyphen/>
              <w:t>рактеристике героя; отношение автора к герою.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составлять план характеристики; характеризовать героя и объяснять его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>Характеристи</w:t>
              <w:softHyphen/>
              <w:t>ка Владимира Дубровского, вопросы и за</w:t>
              <w:softHyphen/>
              <w:t>дания 1 вто</w:t>
              <w:softHyphen/>
              <w:t>рого уровня,3 третьего уровня (с. 1</w:t>
            </w:r>
            <w:r>
              <w:rPr>
                <w:rStyle w:val="FontStyle12"/>
                <w:rFonts w:cs="Times New Roman"/>
                <w:sz w:val="22"/>
                <w:szCs w:val="22"/>
              </w:rPr>
              <w:t>07-10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24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ладимир Дубров</w:t>
              <w:softHyphen/>
              <w:t>ский и Маша Троеку</w:t>
              <w:softHyphen/>
              <w:t>р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Урок-бе</w:t>
              <w:softHyphen/>
              <w:t>седа, урок-прак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Характеристика Маши Троекуровой, моти</w:t>
              <w:softHyphen/>
              <w:t>вировка ее поступков. Отношения героини с отцом и братом. Развитие отношений Маши и Дубровского-Дефоржа. Окружение героев и его влияние на них. Судьба героев, причины обреченности их рома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сюжет и героев романа. </w:t>
            </w:r>
          </w:p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роль портрета в характеристи</w:t>
              <w:softHyphen/>
              <w:t xml:space="preserve">ке героини; отношение автора к героине. </w:t>
            </w:r>
          </w:p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составлять план характеристики; характеризовать героиню и объяснять ее поступки; прослеживать изменения в от</w:t>
              <w:softHyphen/>
              <w:t>ношении Маши к Дубров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9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Пересказ эпи</w:t>
              <w:softHyphen/>
              <w:t>зода «Обед в Покровском» от лица разных персонажей, вопросы и за</w:t>
              <w:softHyphen/>
              <w:t>дания 2—3 вто</w:t>
              <w:softHyphen/>
              <w:t>рого уровня, 4—6 третьего уровня (с. 10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Из исто</w:t>
              <w:softHyphen/>
              <w:t>рии рома</w:t>
              <w:softHyphen/>
              <w:t>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Урок раз</w:t>
              <w:softHyphen/>
              <w:t>вития реч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Понятие о романе. Расцвет жанра романа. Богатство вариантов этого жанра. Споры о его роли в современной литературе. Обсу</w:t>
              <w:softHyphen/>
              <w:t>ждение тем сочинения: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exact" w:line="206"/>
              <w:ind w:firstLine="24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.</w:t>
              <w:tab/>
              <w:t>Какие обстоятельства заставили Дубров-</w:t>
              <w:br/>
              <w:t>ского стать разбойником?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exact" w:line="206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.</w:t>
              <w:tab/>
              <w:t>Какова дальнейшая судьба героев неза-</w:t>
              <w:br/>
              <w:t>конченного романа?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spacing w:lineRule="exact" w:line="206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.</w:t>
              <w:tab/>
              <w:t>Особенности жанра романа А.С. Пушкина</w:t>
              <w:br/>
              <w:t>«Дубровский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теоретико-литературное понятие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роман;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историю жанра романа (кратко). </w:t>
            </w:r>
          </w:p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жанровые особенности про</w:t>
              <w:softHyphen/>
              <w:t xml:space="preserve">изведений А.С. Пушкина; подвижность жанрового определения романа. </w:t>
            </w:r>
          </w:p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определять жанр произведения; строить развернутые высказывания на за</w:t>
              <w:softHyphen/>
              <w:t>данную тему; составлять план и подбирать материалы по тем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Итоговые вопросы и за</w:t>
              <w:softHyphen/>
              <w:t>дания (с. 108), вопросы и за</w:t>
              <w:softHyphen/>
              <w:t>дания (с. 109), составление плана сочине</w:t>
              <w:softHyphen/>
              <w:t>ния, подбор материал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М.Ю.Лер</w:t>
              <w:softHyphen/>
              <w:t>монтов. Стихо</w:t>
              <w:softHyphen/>
              <w:t>творение «Смерть поэ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лово о М.Ю. Лермонтове. Сообщения о детстве и юности поэта. Стихотворение «Смерть поэта» и его роль в судьбе автора. Особенности композиции стихотворения. Яркость стилистики, передающей силу чувств автора. Изобразительно-вырази</w:t>
              <w:softHyphen/>
              <w:t>тельные средства, их роль в стихотворении. Обучение выразительному чтению и анализу поэтического текс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сведения о жизни и творчестве М.Ю. Лермонтова; историю создания и содержание стихотворения «Смерть поэ</w:t>
              <w:softHyphen/>
              <w:t xml:space="preserve">та»; теоретико-литературные понятия </w:t>
            </w:r>
            <w:r>
              <w:rPr>
                <w:rStyle w:val="FontStyle13"/>
                <w:b w:val="false"/>
                <w:sz w:val="20"/>
                <w:szCs w:val="20"/>
              </w:rPr>
              <w:t>эпи</w:t>
              <w:softHyphen/>
              <w:t>тет, сравнение, метафора, олицетворение.</w:t>
            </w:r>
          </w:p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3"/>
                <w:rFonts w:eastAsia="Franklin Gothic Heavy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гневный, обличительный па</w:t>
              <w:softHyphen/>
              <w:t>фос стихотворения; роль стихотворения в судьбе поэта.</w:t>
            </w:r>
          </w:p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и анализировать стихотворение; находить в поэтическом тексте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Сообщения, анализ поэти</w:t>
              <w:softHyphen/>
              <w:t>ческого тек</w:t>
              <w:softHyphen/>
              <w:t>ста, вопросы и задания (с. 113-11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Жанровое разнообра</w:t>
              <w:softHyphen/>
              <w:t>зие лирики М.Ю.Лер</w:t>
              <w:softHyphen/>
              <w:t>монт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гатство лирических жанров в творчестве М.Ю. Лермонтова. Стихотворения «Эле</w:t>
              <w:softHyphen/>
              <w:t>гия», «Романс», «Песня», «Стансы», «Нет, я не Байрон, я другой...», «Новогодние мад</w:t>
              <w:softHyphen/>
              <w:t>ригалы и эпиграммы», «Эпитафия». Изобра</w:t>
              <w:softHyphen/>
              <w:t>зительно-выразительные средства, их роль в стихотворениях. Обучение выразительно</w:t>
              <w:softHyphen/>
              <w:t>му чтению и анализу поэтического текс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жанры и основные мотивы лирики М.Ю. Лермонтова; стихотворение «Смерть поэта» наизусть; теоретико-литературные понятия </w:t>
            </w:r>
            <w:r>
              <w:rPr>
                <w:rStyle w:val="FontStyle13"/>
                <w:b w:val="false"/>
                <w:sz w:val="20"/>
                <w:szCs w:val="20"/>
              </w:rPr>
              <w:t>эпитет, сравнение, метафора, олицетворение.</w:t>
            </w:r>
          </w:p>
          <w:p>
            <w:pPr>
              <w:pStyle w:val="Style31"/>
              <w:widowControl/>
              <w:spacing w:lineRule="exact" w:line="211"/>
              <w:ind w:left="5" w:hanging="5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настроения и чувства лириче</w:t>
              <w:softHyphen/>
              <w:t>ского героя; осознание поэтом неповтори</w:t>
              <w:softHyphen/>
              <w:t xml:space="preserve">мости своего творчества.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выразительно читать и анализи</w:t>
            </w:r>
            <w:r>
              <w:rPr>
                <w:rStyle w:val="FontStyle11"/>
                <w:sz w:val="20"/>
                <w:szCs w:val="20"/>
              </w:rPr>
              <w:t>ровать стихотворения, определять их жан</w:t>
              <w:softHyphen/>
              <w:t>ровую принадлежность; характеризовать особенности сюжета и композиции стихо</w:t>
              <w:softHyphen/>
              <w:t>творений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ыразитель</w:t>
              <w:softHyphen/>
              <w:t>ное чтение наизусть, во</w:t>
              <w:softHyphen/>
              <w:t>просы и зада</w:t>
              <w:softHyphen/>
              <w:t>ния (с. 116, 117, 118, 119-12</w:t>
            </w:r>
            <w:r>
              <w:rPr>
                <w:sz w:val="22"/>
                <w:szCs w:val="22"/>
              </w:rPr>
              <w:t>0, 12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Особенно</w:t>
              <w:softHyphen/>
              <w:t>сти сюжета и ком</w:t>
              <w:softHyphen/>
              <w:t>позиции поэмы М.Ю. Лер</w:t>
              <w:softHyphen/>
              <w:t>монтова «Мцыр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1"/>
                <w:sz w:val="20"/>
                <w:szCs w:val="20"/>
              </w:rPr>
              <w:t>Жанр поэмы в творчестве М.Ю. Лермон</w:t>
              <w:softHyphen/>
              <w:t>това. История создания поэмы «Мцыри». «Мцыри» как лироэпическое произведение. Сюжет, композиция, герой поэмы. Испо</w:t>
              <w:softHyphen/>
              <w:t>ведь Мцыри. Роль эпиграфа к поэме. Сло</w:t>
              <w:softHyphen/>
              <w:t>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содержание поэмы «Мцыри»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лироэпический характер поэ</w:t>
              <w:softHyphen/>
              <w:t xml:space="preserve">мы; особенности сюжета и композиции произведения; смысл эпиграфа к поэме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разительно читать поэму, со</w:t>
              <w:softHyphen/>
              <w:t>ставлять ее цитатный план и пересказы</w:t>
              <w:softHyphen/>
              <w:t>вать по плану; объяснять значение слов и выражений, встретившихся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Вопросы и за</w:t>
              <w:softHyphen/>
              <w:t>дания пер</w:t>
              <w:softHyphen/>
              <w:t>вого уровня (с. 144-14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4"/>
              <w:rPr/>
            </w:pPr>
            <w:r>
              <w:rPr>
                <w:rStyle w:val="FontStyle11"/>
                <w:sz w:val="22"/>
                <w:szCs w:val="22"/>
              </w:rPr>
              <w:t>Герой поэ</w:t>
              <w:softHyphen/>
              <w:t>мы «Мцы</w:t>
              <w:softHyphen/>
              <w:t>ри» — «лю</w:t>
              <w:softHyphen/>
              <w:t>бимый идеал» М.Ю.Лер</w:t>
              <w:softHyphen/>
              <w:t>монт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1"/>
                <w:sz w:val="22"/>
                <w:szCs w:val="22"/>
              </w:rPr>
              <w:t>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Романтический сюжет и романтический герой. Развитие понятия о романтическом герое. Особенности романтического пейза</w:t>
              <w:softHyphen/>
              <w:t>жа. Отношения человека и природы в поэме. Тема красоты, гармонии человека с миром. Обучение анализу поэтического текста. Изо</w:t>
              <w:softHyphen/>
              <w:t>бразительно-выразительные средства, их роль в поэме. Автор и герой произведения. Рисунки учащихся к поэме. Музыкальные произведения по мотивам поэмы. Словесное рис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содержание поэмы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 xml:space="preserve">роль образов природы в поэме; гуманистический пафос произведения; отношение автора к герою; роль поэмы в развитии русского искусства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разительно читать и анализиро</w:t>
              <w:softHyphen/>
              <w:t>вать фрагменты поэмы; находить призна</w:t>
              <w:softHyphen/>
              <w:t>ки романтизма в произведении; находить в тексте изобразительно-выразительные средства и определять их роль; создавать словесные картины; сопоставлять произ</w:t>
              <w:softHyphen/>
              <w:t>ведения литературы, живописи и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>ста, вопросы и задания вто</w:t>
              <w:softHyphen/>
              <w:t>рого и третьего уровней (с. 14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Значение творчества М.Ю.Лер</w:t>
              <w:softHyphen/>
              <w:t>монт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Влияние творчества М.Ю. Лермонтова на последующую литературу. Лермонтов</w:t>
              <w:softHyphen/>
              <w:t>ские мотивы в творчестве Н.А. Некрасо</w:t>
              <w:softHyphen/>
              <w:t>ва. Сопоставление элегий А.С. Пушкина и М.Ю. Лермонтова: разница в мироощуще</w:t>
              <w:softHyphen/>
              <w:t>нии поэтов. Совершенство стиха М.Ю. Лер</w:t>
              <w:softHyphen/>
              <w:t>монтова. Словарь рифм поэ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произведения М.Ю. Лермонтова.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роль творчества М.Ю. Лер</w:t>
              <w:softHyphen/>
              <w:t xml:space="preserve">монтова в развитии русской литературы и искусства; разницу в мироощущении А.С. Пушкина и М.Ю. Лермонтова. </w:t>
            </w:r>
          </w:p>
          <w:p>
            <w:pPr>
              <w:pStyle w:val="Style15"/>
              <w:widowControl/>
              <w:spacing w:lineRule="exact" w:line="206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определять стихотворные размеры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; сопоставлять произведения разных авторов в одном жан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Итоговые вопросы и задания (с. 146-14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ind w:left="19" w:hanging="19"/>
              <w:rPr/>
            </w:pPr>
            <w:r>
              <w:rPr>
                <w:rStyle w:val="FontStyle11"/>
                <w:sz w:val="22"/>
                <w:szCs w:val="22"/>
              </w:rPr>
              <w:t>Лироэпические произведе</w:t>
              <w:softHyphen/>
              <w:t>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Ком</w:t>
              <w:softHyphen/>
              <w:t>бини</w:t>
              <w:softHyphen/>
              <w:t>рованный ур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Краткий экскурс в историю жанра поэмы. Понятие о пограничных явлениях в родах литературы. Авторские отступления в эпи</w:t>
              <w:softHyphen/>
              <w:t>ческих произведениях. Признаки эпоса и лирики в изученных произведениях. Поэ</w:t>
              <w:softHyphen/>
              <w:t>ма и баллада: общее и различно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97"/>
              <w:ind w:left="5" w:hanging="5"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историю жанра поэмы; теоретико-литературные понятия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эпос, лирика, лиро-эпическое произведение, поэма, баллада; </w:t>
            </w:r>
            <w:r>
              <w:rPr>
                <w:rStyle w:val="FontStyle11"/>
                <w:sz w:val="20"/>
                <w:szCs w:val="20"/>
              </w:rPr>
              <w:t>осо</w:t>
              <w:softHyphen/>
              <w:t xml:space="preserve">бенности лироэпических произведений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суть явления взаимопроникно</w:t>
              <w:softHyphen/>
              <w:t xml:space="preserve">вения родов и жанров литературы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 xml:space="preserve">определять жанровые признаки </w:t>
            </w:r>
            <w:r>
              <w:rPr>
                <w:rStyle w:val="FontStyle14"/>
                <w:b w:val="false"/>
                <w:sz w:val="20"/>
                <w:szCs w:val="20"/>
              </w:rPr>
              <w:t>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Элементы ана</w:t>
              <w:softHyphen/>
              <w:t>лиза текста, вопросы и за</w:t>
              <w:softHyphen/>
              <w:t>дания (</w:t>
            </w:r>
            <w:r>
              <w:rPr>
                <w:sz w:val="24"/>
                <w:szCs w:val="24"/>
              </w:rPr>
              <w:t>с. 15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Н.В.Го</w:t>
              <w:softHyphen/>
              <w:t>голь. Комедия «Ревиз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лово о Н.В. Гоголе. Сообщения о детстве и юности писателя. История создания и по</w:t>
              <w:softHyphen/>
              <w:t>становки комедии «Ревизор». Смысл эпи</w:t>
              <w:softHyphen/>
              <w:t>графа к комедии. Список действующих лиц, «говорящие» фамилии. Роль «Замечаний для господ актеров». Композиция комедии. Комментированное чтение. Словарная ра</w:t>
              <w:softHyphen/>
              <w:t>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ведения о жизни и творчестве Н.В. Гоголя; историю создания, сцени</w:t>
              <w:softHyphen/>
              <w:t>ческую судьбу, сюжет и героев комедии «Ревизор».</w:t>
            </w:r>
          </w:p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значение эпиграфа к комедии; замысел автора.</w:t>
            </w:r>
          </w:p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ступать с сообщениями на лите</w:t>
              <w:softHyphen/>
              <w:t>ратурную тему; определять тему комедии, элементы композиции; выяснять значение незнаком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Сообщения, вопросы и за</w:t>
              <w:softHyphen/>
              <w:t>дания 1—4, 6—8 первого уровня, 3 вто</w:t>
              <w:softHyphen/>
              <w:t>рого уровня (с. 242-24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Разоблаче</w:t>
              <w:softHyphen/>
              <w:t>ние поро</w:t>
              <w:softHyphen/>
              <w:t>ков чинов</w:t>
              <w:softHyphen/>
              <w:t>ничества в комедии Н.В. Гого</w:t>
              <w:softHyphen/>
              <w:t>ля «Реви</w:t>
              <w:softHyphen/>
              <w:t>з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-беседа, 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Городничий и чиновники. Разоблачение пороков чиновничества: пошлости, чинопо</w:t>
              <w:softHyphen/>
              <w:t>читания, угодничества, беспринципности, взяточничества, казнокрадства, лживости, невежества. Приемы сатирического изобра</w:t>
              <w:softHyphen/>
              <w:t>жения чиновников. Женские образы в ко</w:t>
              <w:softHyphen/>
              <w:t>медии. Развитие представлений о комедии, сатире и юморе. Роль гротеска в комедии. Мастерство драматурга в композиции и соз</w:t>
              <w:softHyphen/>
              <w:t>дании речевых характеристик. Ремарки как форма выражения авторской позиции. Ре</w:t>
              <w:softHyphen/>
              <w:t>марки и диалоги как приемы создания обра</w:t>
              <w:softHyphen/>
              <w:t>зов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южет и героев комедии; приемы сатирического изображения (несоответст</w:t>
              <w:softHyphen/>
              <w:t xml:space="preserve">вие,речевая характеристика,самохарактеристика, гротеск, значимые фамилии); теоретико-литературные понятия </w:t>
            </w:r>
            <w:r>
              <w:rPr>
                <w:rStyle w:val="FontStyle15"/>
                <w:b w:val="false"/>
              </w:rPr>
              <w:t>комедия, сатира, юмор.</w:t>
            </w:r>
          </w:p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оль гротеска, речевых харак</w:t>
              <w:softHyphen/>
              <w:t>теристик в создании образов; отношение автора к героям; роль ремарок в проясне</w:t>
              <w:softHyphen/>
              <w:t xml:space="preserve">нии авторской позиции. </w:t>
            </w: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разительно читать текст по ро</w:t>
              <w:softHyphen/>
              <w:t>лям; характеризовать героев и их поступ</w:t>
              <w:softHyphen/>
              <w:t>ки; объяснять значение слов и выражений, встретившихся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Характери</w:t>
              <w:softHyphen/>
              <w:t>стика героев, вопросы и за</w:t>
              <w:softHyphen/>
              <w:t>дания 2 второго уровня,2—3 третьего уровня (с. 242-24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9" w:hanging="19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Хлестаков и хлеста</w:t>
              <w:softHyphen/>
              <w:t>ковщ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новной конфликт комедии и стадии его развития. Страх перед «ревизором» как основа развития комедийного действия. Ре</w:t>
              <w:softHyphen/>
              <w:t>альный Хлестаков. Значение образа Осипа. Особенности поведения и речи Хлестакова. Понятие о хлестаковщине. Хлестаковщина как общественное явление. Словарная рабо</w:t>
              <w:softHyphen/>
              <w:t>та. Выразительное чтение по роля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южет и героев комедии; теорети</w:t>
              <w:softHyphen/>
              <w:t xml:space="preserve">ко-литературные понятия </w:t>
            </w:r>
            <w:r>
              <w:rPr>
                <w:rStyle w:val="FontStyle15"/>
                <w:b w:val="false"/>
              </w:rPr>
              <w:t>конфликт, раз</w:t>
              <w:softHyphen/>
              <w:t>витие действия.</w:t>
            </w:r>
          </w:p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смысл понятия </w:t>
            </w:r>
            <w:r>
              <w:rPr>
                <w:rStyle w:val="FontStyle15"/>
                <w:b w:val="false"/>
              </w:rPr>
              <w:t xml:space="preserve">хлестаковщина;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 чем загадка образа Хлестакова; сатириче</w:t>
              <w:softHyphen/>
              <w:t>ский пафос комедии; нравственные идеа</w:t>
              <w:softHyphen/>
              <w:t xml:space="preserve">лы автора, его отношение к героям. </w:t>
            </w:r>
          </w:p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разительно читать текст по ро</w:t>
              <w:softHyphen/>
              <w:t>лям; прослеживать развитие комедийного</w:t>
            </w:r>
          </w:p>
          <w:p>
            <w:pPr>
              <w:pStyle w:val="Style31"/>
              <w:widowControl/>
              <w:spacing w:lineRule="exact" w:line="211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" w:hanging="14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Характеристи</w:t>
              <w:softHyphen/>
              <w:t>ка Хлестакова, вопрос 4 вто</w:t>
              <w:softHyphen/>
              <w:t>рого уровня (</w:t>
            </w:r>
            <w:r>
              <w:rPr>
                <w:sz w:val="22"/>
                <w:szCs w:val="22"/>
              </w:rPr>
              <w:t>с. 24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Сцени</w:t>
              <w:softHyphen/>
              <w:t>ческая история комедии Н.В. Гого</w:t>
              <w:softHyphen/>
              <w:t>ля «Реви</w:t>
              <w:softHyphen/>
              <w:t>з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Урок раз</w:t>
              <w:softHyphen/>
              <w:t>вития речи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Жизнь комедии «Ревизор» в театре и кино (сообщения учащихся). Просмотр и обсу</w:t>
              <w:softHyphen/>
              <w:t>ждение фрагментов экранизаций комедии. Обсуждение тем сочинения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exact" w:line="211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Хлестаков и хлестаковщина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exact" w:line="211"/>
              <w:jc w:val="both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Образ города в комедии Н.В. Гоголя «Ре</w:t>
              <w:softHyphen/>
              <w:t>визор»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exact" w:line="211"/>
              <w:jc w:val="both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Характеристика одного из героев комедии Н.В. Гоголя «Ревизор»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exact" w:line="211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Роль эпизода в драматическом произведе</w:t>
              <w:softHyphen/>
              <w:t>нии (на примере элементов сюжета и ком</w:t>
              <w:softHyphen/>
              <w:t>позиции комедии Н.В. Гоголя «Ревизор»)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exact" w:line="211"/>
              <w:jc w:val="both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Роль внесценических персонажей в коме</w:t>
              <w:softHyphen/>
              <w:t>дии Н.В. Гоголя «Ревизор»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ценическую историю комедии «Ревизор»; способы выражения позиции автора в произведении.</w:t>
            </w:r>
          </w:p>
          <w:p>
            <w:pPr>
              <w:pStyle w:val="Style15"/>
              <w:widowControl/>
              <w:spacing w:before="5" w:after="0"/>
              <w:rPr/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i/>
                <w:sz w:val="20"/>
                <w:szCs w:val="20"/>
              </w:rPr>
              <w:t>Понимать</w:t>
            </w:r>
            <w:r>
              <w:rPr>
                <w:rStyle w:val="FontStyle11"/>
                <w:sz w:val="20"/>
                <w:szCs w:val="20"/>
              </w:rPr>
              <w:t xml:space="preserve">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возможность различных трак</w:t>
              <w:softHyphen/>
              <w:t xml:space="preserve">товок одного произведения. </w:t>
            </w:r>
          </w:p>
          <w:p>
            <w:pPr>
              <w:pStyle w:val="Style15"/>
              <w:widowControl/>
              <w:spacing w:before="5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выступать с сообщениями на ли</w:t>
              <w:softHyphen/>
              <w:t>тературную тему; сопоставлять различные трактовки одного драматического про</w:t>
              <w:softHyphen/>
              <w:t>изведения; составлять план и подбирать материалы по теме сочинения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Сообщения, вопросы и за</w:t>
              <w:softHyphen/>
              <w:t xml:space="preserve">дания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1</w:t>
            </w:r>
            <w:r>
              <w:rPr>
                <w:rStyle w:val="FontStyle16"/>
                <w:b w:val="false"/>
                <w:i w:val="false"/>
                <w:sz w:val="22"/>
                <w:szCs w:val="22"/>
              </w:rPr>
              <w:t>,4 третьего уровня (с. 243), состав</w:t>
              <w:softHyphen/>
              <w:t>ление плана сочинения, подбор мате</w:t>
              <w:softHyphen/>
              <w:t>риал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лово об И.С. Тургеневе (сообщения учащихся). Чтение статьи о писателе (с. 243—244). История создания сборника «Стихотворения в прозе». Понятие о сти</w:t>
              <w:softHyphen/>
              <w:t>хотворениях в прозе. Нравственный пафос и художественные особенности стихо</w:t>
              <w:softHyphen/>
              <w:t>творений «Собака», «Дурак», «Воробей», «Русский язык». Выражение преданной и безграничной любви к Родине в стихотво</w:t>
              <w:softHyphen/>
              <w:t>рении «Русский язык». Соотнесение личной судьбы с судьбой страны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3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ведения о жизни и творчестве И.С. Тургенева (кратко); историю создания сборника «Стихотворения в прозе»; теоре</w:t>
              <w:softHyphen/>
              <w:t xml:space="preserve">тико-литературное понятие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стихотворение в прозе;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одержание стихотворений «Соба</w:t>
              <w:softHyphen/>
              <w:t>ка», «Дурак», «Воробей», «Русский язык».</w:t>
            </w:r>
          </w:p>
          <w:p>
            <w:pPr>
              <w:pStyle w:val="Style15"/>
              <w:widowControl/>
              <w:spacing w:before="53" w:after="0"/>
              <w:rPr/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идейное своеобразие стихотво</w:t>
              <w:softHyphen/>
              <w:t>рений в прозе; гуманистический пафос про</w:t>
              <w:softHyphen/>
              <w:t>изведений; чувства и настроения автора.</w:t>
            </w:r>
          </w:p>
          <w:p>
            <w:pPr>
              <w:pStyle w:val="Style15"/>
              <w:widowControl/>
              <w:spacing w:before="53" w:after="0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стихотворения, определять их темы и жан</w:t>
              <w:softHyphen/>
              <w:t>ровую принадлежность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48" w:after="0"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Сообщения, вопросы и за</w:t>
              <w:softHyphen/>
              <w:t>дания (с. 245, 247, 248-249)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стихотворение «Размышление у парадного подъез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лово о Н.А.Некрасове (сообщения учащихся). Гражданская лирика Н.А.Некрасо</w:t>
              <w:softHyphen/>
              <w:t>ва, судьба народа в его лирических и лиро-эпических произведениях. «Размышления у парадного подъезда» как отклик на самые острые вопросы современности. Сюжет, композиция и герои произведения. Особен</w:t>
              <w:softHyphen/>
              <w:t>ности жанра стихотворения. Роль антитезы. Автор в произведении. Стиль, отвечающий теме. Изобразительно-выразительные сред</w:t>
              <w:softHyphen/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ства,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 xml:space="preserve">их роль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в стихотворении. Словесное </w:t>
            </w:r>
            <w:r>
              <w:rPr>
                <w:rStyle w:val="FontStyle14"/>
                <w:b w:val="false"/>
                <w:sz w:val="20"/>
                <w:szCs w:val="20"/>
              </w:rPr>
              <w:t>рисование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2" w:before="58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ведения о жизни и творчестве Н.А. Некрасова; историю создания и со</w:t>
              <w:softHyphen/>
              <w:t xml:space="preserve">держание стихотворения «Размышления у парадного подъезда». </w:t>
            </w:r>
          </w:p>
          <w:p>
            <w:pPr>
              <w:pStyle w:val="Style15"/>
              <w:widowControl/>
              <w:spacing w:lineRule="exact" w:line="202" w:before="58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Понимать</w:t>
            </w:r>
            <w:r>
              <w:rPr>
                <w:rStyle w:val="FontStyle11"/>
                <w:sz w:val="20"/>
                <w:szCs w:val="20"/>
              </w:rPr>
              <w:t xml:space="preserve">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роль приемов, характерных для устного народного творчества, в сти</w:t>
              <w:softHyphen/>
              <w:t>хотворении; гневный, гражданский, сати</w:t>
              <w:softHyphen/>
              <w:t>рический пафос произведения, его нрав</w:t>
              <w:softHyphen/>
              <w:t>ственную проблематику; позицию автора.</w:t>
            </w:r>
          </w:p>
          <w:p>
            <w:pPr>
              <w:pStyle w:val="Style15"/>
              <w:widowControl/>
              <w:spacing w:lineRule="exact" w:line="202" w:before="58" w:after="0"/>
              <w:rPr>
                <w:rStyle w:val="FontStyle14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выступать с сообщениями на лите</w:t>
              <w:softHyphen/>
              <w:t>ратурную тему; выразительно читать сти</w:t>
              <w:softHyphen/>
            </w:r>
            <w:r>
              <w:rPr>
                <w:rStyle w:val="FontStyle14"/>
                <w:b w:val="false"/>
                <w:sz w:val="20"/>
                <w:szCs w:val="20"/>
                <w:u w:val="single"/>
              </w:rPr>
              <w:t>х</w:t>
            </w:r>
            <w:r>
              <w:rPr>
                <w:rStyle w:val="FontStyle14"/>
                <w:b w:val="false"/>
                <w:sz w:val="20"/>
                <w:szCs w:val="20"/>
              </w:rPr>
              <w:t>отворение, определять его тему и жанр;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Сообщения, выразитель</w:t>
              <w:softHyphen/>
              <w:t>ное чтение, вопросы и задания (с. 253-25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</w:t>
            </w:r>
          </w:p>
          <w:p>
            <w:pPr>
              <w:pStyle w:val="Normal"/>
              <w:rPr/>
            </w:pPr>
            <w:r>
              <w:rPr/>
              <w:t>«Левша»</w:t>
            </w:r>
          </w:p>
          <w:p>
            <w:pPr>
              <w:pStyle w:val="Normal"/>
              <w:rPr/>
            </w:pPr>
            <w:r>
              <w:rPr/>
              <w:t>Особенности жанра с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 w:before="67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лово о Н.С. Лескове (сообщения учащих</w:t>
              <w:softHyphen/>
              <w:t>ся). Чтение статьи о писателе (с. 254—255). Сказ «Левша». Особенности жанра сказа. Сюжет сказа, его близость к фольклору. Особенности стиля прозы Н.С. Лескова, «тонко знающего русский язык и влюб</w:t>
              <w:softHyphen/>
              <w:t xml:space="preserve">ленного в его красоту» </w:t>
            </w:r>
            <w:r>
              <w:rPr>
                <w:rStyle w:val="FontStyle13"/>
                <w:sz w:val="20"/>
                <w:szCs w:val="20"/>
              </w:rPr>
              <w:t xml:space="preserve">(М. Горький).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Язык произведения. Комический эффект, созда</w:t>
              <w:softHyphen/>
              <w:t>ваемый игрой слов, народной этимологией. Комментированное чтение, пересказ. Сло</w:t>
              <w:softHyphen/>
              <w:t>варная работ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 w:before="38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едения о семье, юности и начале литературной деятельности Н.С. Лескова; сюжет и героев сказа «Левша»; историче</w:t>
              <w:softHyphen/>
              <w:t>скую основу произведения; способы соз</w:t>
              <w:softHyphen/>
              <w:t>дания образов.</w:t>
            </w:r>
          </w:p>
          <w:p>
            <w:pPr>
              <w:pStyle w:val="Style31"/>
              <w:widowControl/>
              <w:spacing w:lineRule="exact" w:line="206"/>
              <w:ind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гуманистический пафос про</w:t>
              <w:softHyphen/>
              <w:t xml:space="preserve">изведения; отношение автора к героям; комический эффект игры слов. </w:t>
            </w:r>
          </w:p>
          <w:p>
            <w:pPr>
              <w:pStyle w:val="Style31"/>
              <w:widowControl/>
              <w:spacing w:lineRule="exact" w:line="206"/>
              <w:ind w:hanging="0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ступать с сообщениями на ли</w:t>
              <w:softHyphen/>
              <w:t>тературную тему; объяснять особенности жанра сказа у Н.С. Лескова; выразительно читать и пересказывать текст; характери</w:t>
              <w:softHyphen/>
              <w:t xml:space="preserve">зовать героев и их поступки; объяснять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u w:val="single"/>
              </w:rPr>
              <w:t>значение просторечных слов и выражений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 w:before="29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общения, выразительное чтение, выбо</w:t>
              <w:softHyphen/>
              <w:t>рочный пере</w:t>
              <w:softHyphen/>
              <w:t>сказ, элементы анализа тек</w:t>
              <w:softHyphen/>
              <w:t>ста, вопросы и задания 1—2 первого уровня (с. 268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 w:before="48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Герои сказа Н.С.Лес</w:t>
              <w:softHyphen/>
              <w:t>кова «Лев</w:t>
              <w:softHyphen/>
              <w:t>ша»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рок-бе</w:t>
              <w:softHyphen/>
              <w:t>седа, урок раз</w:t>
              <w:softHyphen/>
              <w:t>вития реч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Герои сказа (Левша, Платов, цари государ</w:t>
              <w:softHyphen/>
              <w:t>ства Российского и чиновники разных ран</w:t>
              <w:softHyphen/>
              <w:t>гов). Вымышленные персонажи и истори</w:t>
              <w:softHyphen/>
              <w:t>ческие лица, трактовка их образов автором. Левша: фольклорный характер героя. Пафос творческого труда в произведении. Гордость писателя за народ, его трудолюбие, талант</w:t>
              <w:softHyphen/>
              <w:t>ливость, патриотизм. Горькое чувство от его униженности и бесправия. Речевая характе</w:t>
              <w:softHyphen/>
              <w:t>ристика героев. Сочетание юмора, сатиры и драматизма в произведении. Сатирическое изображение царских чиновников. Коммен</w:t>
              <w:softHyphen/>
              <w:t>тированное чтение. Подготовка к сочинению на тему «Изображение лучших качеств рус</w:t>
            </w:r>
            <w:r>
              <w:rPr>
                <w:rStyle w:val="FontStyle12"/>
                <w:rFonts w:cs="Times New Roman"/>
                <w:sz w:val="20"/>
                <w:szCs w:val="20"/>
                <w:u w:val="single"/>
              </w:rPr>
              <w:t>с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кого народа в сказе Н.С. Лескова "Левша"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 w:before="43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южет и героев сказа.</w:t>
            </w:r>
          </w:p>
          <w:p>
            <w:pPr>
              <w:pStyle w:val="Style31"/>
              <w:widowControl/>
              <w:spacing w:lineRule="exact" w:line="206" w:before="43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гуманистический, патриотиче</w:t>
              <w:softHyphen/>
              <w:t>ский пафос произведения; иронию автора, его отношение к героям.</w:t>
            </w:r>
          </w:p>
          <w:p>
            <w:pPr>
              <w:pStyle w:val="Style31"/>
              <w:widowControl/>
              <w:spacing w:lineRule="exact" w:line="206" w:before="43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ересказывать эпизоды сказа; характеризовать героев и их поступки; объяснять значение просторечных слов и выражений; находить в тексте изо</w:t>
              <w:softHyphen/>
              <w:t>бразительно-выразительные средства и определять их роль; сопоставлять разные литературные произведения на одну тему; составлять план и подбирать материалы по теме сочинения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опросы и за</w:t>
              <w:softHyphen/>
              <w:t>дания 3—4 первого уров</w:t>
              <w:softHyphen/>
              <w:t>ня, 1—2 вто</w:t>
              <w:softHyphen/>
              <w:t>рого уровня,3 третьего уровня (с. 268-269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Из исто</w:t>
              <w:softHyphen/>
              <w:t>рии жанра сати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 w:before="38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Развитие понятия о сатире. Сатира — одна из форм комического. Сатира как «гром негодования, гроза духа»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(В.Г</w:t>
            </w:r>
            <w:r>
              <w:rPr>
                <w:rStyle w:val="FontStyle13"/>
                <w:sz w:val="20"/>
                <w:szCs w:val="20"/>
              </w:rPr>
              <w:t xml:space="preserve">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Белинский).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атира в произведениях А.С. Пушки</w:t>
              <w:softHyphen/>
              <w:t>на, М.Ю.Лермонтова, Н.А. Некрасова, М.Е. Салтыкова-Щедрина. Сатира в лирике и проз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 w:before="38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атира, гротеск;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историю жанра сатиры (кратко)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разные значения понятия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а</w:t>
              <w:softHyphen/>
              <w:t>тира;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оль сатиры в искусстве и в жизни общества.</w:t>
            </w:r>
          </w:p>
          <w:p>
            <w:pPr>
              <w:pStyle w:val="Style31"/>
              <w:widowControl/>
              <w:spacing w:lineRule="exact" w:line="206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 находить признаки сатиры в произ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34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просы и за</w:t>
              <w:softHyphen/>
              <w:t>дания (с. 6—8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том, как один мужик двух генералов прокорми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лово о М.Е Салтыкове-Щедрине. Чтение статьи о писателе (с. 9—11). Герои и сюжеты сказок М.Е. Салтыкова-Щедрина. Социаль</w:t>
              <w:softHyphen/>
              <w:t>ная острота и художественные особенности сказок. «Повесть о том, как один мужик двух генералов прокормил». Жанровое определе</w:t>
              <w:softHyphen/>
              <w:t>ние произведения и его условность. Сюжет и герои сказки. Изображение в произведе</w:t>
              <w:softHyphen/>
              <w:t>нии нравственных пороков общества. Пара</w:t>
              <w:softHyphen/>
              <w:t>зитизм, тунеядство генералов, трудолюбие и сметливость мужика. Осуждение покорно</w:t>
              <w:softHyphen/>
              <w:t>сти мужика. Сатира и юмор в «Повести...». Особенности сатирического образа. Роль гротеска, гипербол. Речевая характеристика героев. Словарная работ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едения о жизни и творчестве М.Е. Салтыкова-Щедрина; сюжет и геро</w:t>
              <w:softHyphen/>
              <w:t xml:space="preserve">ев «Повести...»; теоре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>гипербола, гротеск, аллегория, ирония.</w:t>
            </w:r>
          </w:p>
          <w:p>
            <w:pPr>
              <w:pStyle w:val="Style31"/>
              <w:widowControl/>
              <w:spacing w:before="5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атирический пафос произ</w:t>
              <w:softHyphen/>
              <w:t>ведения; позицию автора, его отношение к геро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текст; давать сравнительную характеристику героев; объяснять значение слов и выражений, встретившихся в тексте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ыразитель</w:t>
              <w:softHyphen/>
              <w:t>ное чтение, сравнительная характери</w:t>
              <w:softHyphen/>
              <w:t>стика героев, вопросы и за</w:t>
              <w:softHyphen/>
              <w:t>дания первого и второго уров</w:t>
              <w:softHyphen/>
              <w:t>ней (с. 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. Твен. Рассказ «Как я ре</w:t>
              <w:softHyphen/>
              <w:t>дактировал сельско</w:t>
              <w:softHyphen/>
              <w:t>хозяй</w:t>
              <w:softHyphen/>
              <w:t>ственную газету»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Слово о М. Твене (сообщения учащих</w:t>
              <w:softHyphen/>
              <w:t>ся). Америка в зеркале сатиры М. Твена. «Приключения Тома Сойера» и «Приклю</w:t>
              <w:softHyphen/>
              <w:t>чения Гекльберри Финна» как автобио</w:t>
              <w:softHyphen/>
              <w:t>графические повести юмориста о детстве и отрочестве. Рассказ «Как я редактировал сельскохозяйственную газету» как памфлет. Особенности сатиры М. Твена. Сюжет, герои и приемы изображения. Гротеск как прием. Актуальность рассказ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 w:before="77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едения о жизни и творчестве М. Твена; содержание рассказа «Как я ре</w:t>
              <w:softHyphen/>
              <w:t xml:space="preserve">дактировал сельскохозяйственную газету»; теоре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>пам</w:t>
              <w:softHyphen/>
              <w:t>флет, гротеск, ирония</w:t>
            </w:r>
            <w:r>
              <w:rPr>
                <w:rStyle w:val="FontStyle14"/>
                <w:sz w:val="20"/>
                <w:szCs w:val="20"/>
              </w:rPr>
              <w:t xml:space="preserve">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атирический пафос и злобо</w:t>
              <w:softHyphen/>
              <w:t xml:space="preserve">дневность произведения; позицию автора. </w:t>
            </w:r>
          </w:p>
          <w:p>
            <w:pPr>
              <w:pStyle w:val="Style31"/>
              <w:widowControl/>
              <w:spacing w:lineRule="exact" w:line="211" w:before="77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ступать с сообщениями на лите</w:t>
              <w:softHyphen/>
              <w:t>ратурную тему; выразительно читать и ана</w:t>
              <w:softHyphen/>
              <w:t>лизировать текст, определять его жанр; характеризовать героев и их поступки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Сообщения, вопросы и за</w:t>
              <w:softHyphen/>
              <w:t>дания треть</w:t>
              <w:softHyphen/>
              <w:t>его уровня (с. 20), первого и третьего уровней (с. 2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А.П. Че</w:t>
              <w:softHyphen/>
              <w:t>хов. Рас</w:t>
              <w:softHyphen/>
              <w:t>сказы «Жалобная книга», «Хирур</w:t>
              <w:softHyphen/>
              <w:t>г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Слово об А.П. Чехове. Чтение статьи о писа</w:t>
              <w:softHyphen/>
              <w:t>теле (с. 28—30). Рассказы «Жалобная книга», «Хирургия». Смысл названий. Особенности жанра юморески. Изобразительно-выра</w:t>
              <w:softHyphen/>
              <w:t>зительные средства, их роль в рассказах. Средства создания комического. Средства характеристики персонажей («говорящие» фамилии, речь). Своеобразие героев рас</w:t>
              <w:softHyphen/>
              <w:t>сказа «Жалобная книга». Сценичность рас</w:t>
              <w:softHyphen/>
              <w:t>сказа «Хирургия». Художественная деталь в рассказе. Динамичность композиции. Точность, лаконичность, образность языка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 w:before="82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едения о жизни и творчестве А.П. Чехова; содержание рассказов «Жа</w:t>
              <w:softHyphen/>
              <w:t xml:space="preserve">лобная книга», «Хирургия»; теоре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>юмор, юмореска, ирония, сюжет, композиция, завязка, кульминация</w:t>
            </w:r>
            <w:r>
              <w:rPr>
                <w:rStyle w:val="FontStyle14"/>
                <w:sz w:val="20"/>
                <w:szCs w:val="20"/>
              </w:rPr>
              <w:t xml:space="preserve">, </w:t>
            </w:r>
            <w:r>
              <w:rPr>
                <w:rStyle w:val="FontStyle14"/>
                <w:b w:val="false"/>
                <w:sz w:val="20"/>
                <w:szCs w:val="20"/>
              </w:rPr>
              <w:t>развязка</w:t>
            </w:r>
            <w:r>
              <w:rPr>
                <w:rStyle w:val="FontStyle14"/>
                <w:sz w:val="20"/>
                <w:szCs w:val="20"/>
              </w:rPr>
              <w:t xml:space="preserve">;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собенности жанра юморески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жанровое своеобразие расска</w:t>
              <w:softHyphen/>
              <w:t>зов; юмористический пафос произведе</w:t>
              <w:softHyphen/>
              <w:t>ний; совершенство прозы А.П. Чехова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и анализиро</w:t>
              <w:softHyphen/>
              <w:t>вать рассказы; определять средства созда</w:t>
              <w:softHyphen/>
              <w:t>ния комического; характеризовать героев и их поступки; прослеживать изменения в поведении героев и объяснять причины этих изменений; объяснять значение слов и выражений, встретившихся в рассказах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ыразитель</w:t>
              <w:softHyphen/>
              <w:t>ное чтение, элементы ана</w:t>
              <w:softHyphen/>
              <w:t>лиза текста, вопросы и за</w:t>
              <w:softHyphen/>
              <w:t>дания первого и второго уров</w:t>
              <w:softHyphen/>
              <w:t>ней (с. 31—32, 36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ртрет героя в ху</w:t>
              <w:softHyphen/>
              <w:t>дожест</w:t>
              <w:softHyphen/>
              <w:t>венных произве</w:t>
              <w:softHyphen/>
              <w:t>дениях разных жан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вторительно-обобщающий урок, урок-прак</w:t>
              <w:softHyphen/>
              <w:t>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азвитие понятия о портрете в художест</w:t>
              <w:softHyphen/>
              <w:t>венных произведениях. Отсутствие инди</w:t>
              <w:softHyphen/>
              <w:t>видуального психологического портрета в фольклорных произведениях. Искусство портрета в творчестве писателей XIX века. Портрет в эпических произведениях. Порт</w:t>
              <w:softHyphen/>
              <w:t>рет в поэме. Портрет в лирических про</w:t>
              <w:softHyphen/>
              <w:t>изведениях. Зависимость портрета героя от замысла автора. Сопоставление портре</w:t>
              <w:softHyphen/>
              <w:t>тов в произведениях литературы, живописи и графики. Жанры художественной литера</w:t>
              <w:softHyphen/>
              <w:t>туры XIX века (обобщение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</w:t>
            </w:r>
            <w:r>
              <w:rPr>
                <w:rStyle w:val="FontStyle14"/>
                <w:sz w:val="20"/>
                <w:szCs w:val="20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ртрет, психологический портрет</w:t>
            </w:r>
            <w:r>
              <w:rPr>
                <w:rStyle w:val="FontStyle13"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spacing w:lineRule="exact" w:line="211"/>
              <w:ind w:firstLine="5"/>
              <w:rPr/>
            </w:pPr>
            <w:r>
              <w:rPr>
                <w:rStyle w:val="FontStyle13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зависимость портрета героя от замысла автора.</w:t>
            </w:r>
          </w:p>
          <w:p>
            <w:pPr>
              <w:pStyle w:val="Style41"/>
              <w:widowControl/>
              <w:spacing w:lineRule="exact" w:line="211"/>
              <w:ind w:firstLine="10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 находить различия в соз</w:t>
              <w:softHyphen/>
              <w:t>дании портрета в художественных про</w:t>
              <w:softHyphen/>
              <w:t>изведениях разных жанров; сопоставлять портреты литературных героев с портрета</w:t>
              <w:softHyphen/>
              <w:t>ми-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просы и за</w:t>
              <w:softHyphen/>
              <w:t>дания (с. 3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чи</w:t>
              <w:softHyphen/>
              <w:t>нение-описание героя</w:t>
            </w:r>
          </w:p>
          <w:p>
            <w:pPr>
              <w:pStyle w:val="Style41"/>
              <w:widowControl/>
              <w:spacing w:lineRule="exact" w:line="211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литератур</w:t>
              <w:softHyphen/>
              <w:t>ного про</w:t>
              <w:softHyphen/>
              <w:t>из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рок раз</w:t>
              <w:softHyphen/>
              <w:t>вития реч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бор произведений, подбор материалов к сочинению. Написание сочинения. Кон</w:t>
              <w:softHyphen/>
              <w:t>сультации учи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южеты и героев прочитанных произведений; особенности портрета ге</w:t>
              <w:softHyphen/>
              <w:t>роя в произведениях разных жанров; эта</w:t>
              <w:softHyphen/>
              <w:t xml:space="preserve">пы работы над сочинением. </w:t>
            </w:r>
          </w:p>
          <w:p>
            <w:pPr>
              <w:pStyle w:val="Style41"/>
              <w:widowControl/>
              <w:spacing w:lineRule="exact" w:line="216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оль портрета в художествен</w:t>
              <w:softHyphen/>
              <w:t>ных произведениях.</w:t>
            </w:r>
          </w:p>
          <w:p>
            <w:pPr>
              <w:pStyle w:val="Style41"/>
              <w:widowControl/>
              <w:spacing w:lineRule="exact" w:line="216"/>
              <w:ind w:firstLine="5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аскрывать тему сочинения; аргу</w:t>
              <w:softHyphen/>
              <w:t>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чин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Жанры эпоса, ли</w:t>
              <w:softHyphen/>
              <w:t>рики и дра</w:t>
              <w:softHyphen/>
              <w:t>мы в про</w:t>
              <w:softHyphen/>
              <w:t xml:space="preserve">изведениях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XX </w:t>
            </w:r>
            <w:r>
              <w:rPr>
                <w:rStyle w:val="FontStyle11"/>
                <w:sz w:val="22"/>
                <w:szCs w:val="22"/>
              </w:rPr>
              <w:t>века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Новые жанры в искусстве XX века. Лирика начала XX века. Отражение духовных по</w:t>
              <w:softHyphen/>
              <w:t>исков человека XX века в лирике. Понятие о Серебряном веке русской поэзии. Нрав</w:t>
              <w:softHyphen/>
              <w:t>ственная проблематика лирики XX века. Богатство и разнообразие жанров и формы стиха. Стихотворения В.Я. Брюсова «Труд», «Хвала Человеку». Словарная работ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еоретико-литературное понятие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Серебряный век;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собенности поэзии Се</w:t>
              <w:softHyphen/>
              <w:t xml:space="preserve">ребряного века; содержание стихотворений В.Я. Брюсова «Труд», «Хвала Человеку». </w:t>
            </w:r>
          </w:p>
          <w:p>
            <w:pPr>
              <w:pStyle w:val="Style21"/>
              <w:widowControl/>
              <w:spacing w:lineRule="exact" w:line="216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идейное своеобразие лирики XX века.</w:t>
            </w:r>
          </w:p>
          <w:p>
            <w:pPr>
              <w:pStyle w:val="Style21"/>
              <w:widowControl/>
              <w:spacing w:lineRule="exact" w:line="216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оспринимать лекцию учителя; анализировать стихотворения, определять их темы и идеи; находить в поэтических текстах изобразительно-выразительные средства и определять их роль; объяснять значение слов и выражений, встретивших</w:t>
              <w:softHyphen/>
              <w:t>ся в стихотворениях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ыразитель</w:t>
              <w:softHyphen/>
              <w:t>ное чтение, вопросы и за</w:t>
              <w:softHyphen/>
              <w:t>дания (с. 43, 45-46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збранная лирика начала XX век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бучение анализу поэтических текстов. Тема призвания поэта в стихотворении К.Д. Бальмонта «Бог создал мир из ниче</w:t>
              <w:softHyphen/>
              <w:t>го...». Актуальность нравственных проблем в стихотворении И. Северянина «Не завидуй другу...». Важные качества человека в стихо</w:t>
              <w:softHyphen/>
              <w:t>творениях Р. Киплинга «Если», «Заповедь» (в переводах С.Я. Маршака и М.Л. Лозин</w:t>
              <w:softHyphen/>
              <w:t>ского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53" w:after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одержание стихотворений К.Д. Бальмонта, И. Северянина и Р. Кип</w:t>
              <w:softHyphen/>
              <w:t xml:space="preserve">линга; теоретико-литературные понятия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равнение, эпитет, метафора, олицетворе</w:t>
              <w:softHyphen/>
              <w:t>ние, риторические фигуры.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211" w:before="53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роль тропов в стихотворениях; лирический пафос произведений. </w:t>
            </w:r>
          </w:p>
          <w:p>
            <w:pPr>
              <w:pStyle w:val="Style21"/>
              <w:widowControl/>
              <w:spacing w:lineRule="exact" w:line="211" w:before="53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оспринимать лекцию учителя; анализировать стихотворения,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х жанры, темы и идеи; находить в поэ</w:t>
              <w:softHyphen/>
              <w:t>тических текстах изобразительно-выра</w:t>
              <w:softHyphen/>
              <w:t>зительные средства и определять их роль; объяснять значение слов и выражений, встретившихся в стихотвор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ыразительное чтение, анализ поэтических текстов, во</w:t>
              <w:softHyphen/>
              <w:t>просы и зада</w:t>
              <w:softHyphen/>
              <w:t>ния (с. 47, 48, 5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Из исто</w:t>
              <w:softHyphen/>
              <w:t>рии сон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Понятие о сонете. Сонет как форма лири</w:t>
              <w:softHyphen/>
              <w:t>ческой поэзии. История жанра сонета и его жизнестойкость. Разнообразие тем сонетов. А.С. Пушкин «Сонет», К.Д. Бальмонт «Хва</w:t>
              <w:softHyphen/>
              <w:t>ла сонету», Н.С. Гумилев «Сонет», И. Се</w:t>
              <w:softHyphen/>
              <w:t>верянин «Бунин». Сонеты У. Шекспира. Анализ поэтических интонаций. Обучение выразительному чтению и анализу поэтиче</w:t>
              <w:softHyphen/>
              <w:t>ских текс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теоретико-литературное понятие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онет; </w:t>
            </w:r>
            <w:r>
              <w:rPr>
                <w:rStyle w:val="FontStyle11"/>
                <w:sz w:val="20"/>
                <w:szCs w:val="20"/>
              </w:rPr>
              <w:t>историю жанра сонета; сонеты А.С. Пушкина, К.Д. Бальмонта, Н.С. Гу</w:t>
              <w:softHyphen/>
              <w:t xml:space="preserve">милева, И. Северянина, У. Шекспира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традиции и новаторство авто</w:t>
              <w:softHyphen/>
              <w:t>ров сонетов; лирический пафос произве</w:t>
              <w:softHyphen/>
              <w:t>дений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разительно читать и анализи</w:t>
              <w:softHyphen/>
              <w:t>ровать сонеты; определять способы риф</w:t>
              <w:softHyphen/>
              <w:t>мовки; сопоставлять произведения разных авторов, написанные в жанре сонета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>Выразительное чтение, эле</w:t>
              <w:softHyphen/>
              <w:t>менты анализа поэтических текстов, во</w:t>
              <w:softHyphen/>
              <w:t>просы и зада</w:t>
              <w:softHyphen/>
              <w:t>ния (с. 54-56), итоговые во</w:t>
              <w:softHyphen/>
              <w:t>просы и зада</w:t>
              <w:softHyphen/>
              <w:t>ния (с. 5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>М. Горь</w:t>
              <w:softHyphen/>
              <w:t>кий. Рассказ «Старуха Изергиль». «Легенда о Данк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лово о М. Горьком (сообщения учащихся). Творчество писателя и его роль в судьбах русской культуры. «Старуха Изергиль» как один из самых популярных ранних расска</w:t>
              <w:softHyphen/>
              <w:t>зов писателя. Сочетание в рассказе реали</w:t>
              <w:softHyphen/>
              <w:t>стического повествования и легенд о Данко и Ларре. «Легенда о Данко» как утверждение подвига во имя людей. Романтический сю</w:t>
              <w:softHyphen/>
              <w:t>жет легенды и романтический образ Данко. Элементы композиции произве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сведения о жизни и творчестве М. Горького; содержание «Легенды о Дан</w:t>
              <w:softHyphen/>
              <w:t xml:space="preserve">ко»; теоретико-литературные поняти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ле</w:t>
              <w:softHyphen/>
              <w:t>генда, романтический герой, эпитет, мета</w:t>
              <w:softHyphen/>
              <w:t xml:space="preserve">фора, олицетворение, сравнение, гипербола.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 xml:space="preserve">идею произведения (подвиг во имя общего счастья); позицию автора.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ступать с сообщениями на ли</w:t>
              <w:softHyphen/>
              <w:t>тературную тему; выразительно читать ле</w:t>
              <w:softHyphen/>
              <w:t>генду, определять ее тему и идею, элемен</w:t>
              <w:softHyphen/>
              <w:t>ты композиции; характеризо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Сообщения, вопросы и задания (с. 62-6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>М. Горь</w:t>
              <w:softHyphen/>
              <w:t>кий. Сказ</w:t>
              <w:softHyphen/>
              <w:t>ка «Ста</w:t>
              <w:softHyphen/>
              <w:t>рый Г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воеобразие жанра произведения М. Горь</w:t>
              <w:softHyphen/>
              <w:t>кого «Старый Год». Композиция сказки. Фольклорные традиции в произведении. Аллегорический характер образов. Особая роль Правд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 xml:space="preserve">сюжет и героев сказки «Старый Год»; теоретико-литературные поняти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аллегория, олицетворение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идею произведения; позицию автора; роль аллегории и олицетворения в сказке.</w:t>
            </w:r>
          </w:p>
          <w:p>
            <w:pPr>
              <w:pStyle w:val="Style2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разительно читать сказку, опре</w:t>
              <w:softHyphen/>
              <w:t>делять ее тему и идею, элементы компози</w:t>
              <w:softHyphen/>
              <w:t>ции; характеризо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/>
              <w:ind w:firstLine="14"/>
              <w:rPr/>
            </w:pPr>
            <w:r>
              <w:rPr>
                <w:rStyle w:val="FontStyle11"/>
                <w:sz w:val="22"/>
                <w:szCs w:val="22"/>
              </w:rPr>
              <w:t>Выразитель</w:t>
              <w:softHyphen/>
              <w:t>ное чтение, вопросы и за</w:t>
              <w:softHyphen/>
              <w:t>дания первого уровня (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гимнов в творчестве В.В.Маяковс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лово о В.В. Маяковском (сообщения уча</w:t>
              <w:softHyphen/>
              <w:t>щихся). Чтение статьи о поэте (с. 67—68). «Необычайное приключение, бывшее с Вла</w:t>
              <w:softHyphen/>
              <w:t>димиром Маяковским летом на даче» как гимн творчеству. Проблема творчества в лироэпическом произведении. Мысли автора о роли поэзии в жизни человека и общества. Новаторство В.В. Маяковского. Своеобра</w:t>
              <w:softHyphen/>
              <w:t>зие стихотворного ритма. Словотворчество В.В. Маяковского. Яркая метафоричность произведения. Юмор в стихотворении. Роль фантастики, гипербол. Своеобразие художественной формы, ритмики и рифмы в стихотворении. Сатирические гимны поэ</w:t>
              <w:softHyphen/>
              <w:t>та. «Гимн обеду». Новое оформление старых жанров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 w:before="5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сведения о жизни и творчестве В.В. Маяковского; содержание стихотво</w:t>
              <w:softHyphen/>
              <w:t xml:space="preserve">рений «Необычайное приключение...», «Гимн обеду»; теоретико-литературные понятия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ритмика, рифма, гимн, гипербола, гротеск, метафора, олицетворение, эпи</w:t>
              <w:softHyphen/>
              <w:t>тет, звукопись.</w:t>
            </w:r>
          </w:p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гуманистический и сатириче</w:t>
              <w:softHyphen/>
              <w:t>ский пафос произведений; роль тропов в создании образов.</w:t>
            </w:r>
          </w:p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ступать с сообщениями на ли</w:t>
              <w:softHyphen/>
              <w:t>тературную тему; воспринимать поэзию В.В. Маяковского; выразительно читать и анализировать стихотворения, опреде</w:t>
              <w:softHyphen/>
              <w:t>лять их темы и идеи; характеризовать ге</w:t>
              <w:softHyphen/>
              <w:t>роев и их поступки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 w:before="5" w:after="0"/>
              <w:rPr/>
            </w:pPr>
            <w:r>
              <w:rPr>
                <w:rStyle w:val="FontStyle11"/>
                <w:sz w:val="22"/>
                <w:szCs w:val="22"/>
              </w:rPr>
              <w:t>Сообщения, выразительное чтение, во</w:t>
              <w:softHyphen/>
              <w:t>просы и зада</w:t>
              <w:softHyphen/>
              <w:t>ния (с. 73, 74)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«Ревизор с вышибание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тику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 w:before="62" w:after="0"/>
              <w:rPr/>
            </w:pPr>
            <w:r>
              <w:rPr>
                <w:rStyle w:val="FontStyle11"/>
                <w:sz w:val="20"/>
                <w:szCs w:val="20"/>
              </w:rPr>
              <w:t>Слово о М.А. Булгакове. Н.В. Гоголь — лю</w:t>
              <w:softHyphen/>
              <w:t>бимый писатель М.А. Булгакова. «Реви</w:t>
              <w:softHyphen/>
              <w:t>зор с вышибанием» — сатира на злобу дня и на невежество героев «новой постановки». Связь реального события и сюжета «Реви</w:t>
              <w:softHyphen/>
              <w:t>зора» Гоголя. Участники крохотной юмо</w:t>
              <w:softHyphen/>
              <w:t>ристической сценки. Роль публики. Роль суфлера. Осмеяние хамства в произведении. Необычная связь эпиграфа с текстом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све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 w:before="58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сведения о жизни и творчестве М.А. Булгакова (кратко); содержание сценки «Ревизор с вышибанием»; теоре</w:t>
              <w:softHyphen/>
              <w:t xml:space="preserve">тико-литературные понятия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сатира, юмор, драматическая сценка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>смысл названия и сатириче</w:t>
              <w:softHyphen/>
              <w:t xml:space="preserve">ский пафос произведения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разительно читать по ролям и анализировать текст, определять его тему и идею; характеризовать героев и их поступки; сопоставлять литературные произведения друг с другом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 w:before="53" w:after="0"/>
              <w:rPr/>
            </w:pPr>
            <w:r>
              <w:rPr>
                <w:rStyle w:val="FontStyle11"/>
                <w:sz w:val="22"/>
                <w:szCs w:val="22"/>
              </w:rPr>
              <w:t>Выразительное чтение по ро</w:t>
              <w:softHyphen/>
              <w:t>лям, вопросы и задания (с 78)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К.Г. Пау</w:t>
              <w:softHyphen/>
              <w:t>стовский «Рождение рассказ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 w:before="67" w:after="0"/>
              <w:rPr/>
            </w:pPr>
            <w:r>
              <w:rPr>
                <w:rStyle w:val="FontStyle11"/>
                <w:sz w:val="20"/>
                <w:szCs w:val="20"/>
              </w:rPr>
              <w:t>Слово о К.Г. Паустовском. Поэтическая проза писателя. Мир героев К.Г. Паустов</w:t>
              <w:softHyphen/>
              <w:t>ского и мир творчества. Попытка писателя воссоздать в художественном слове процесс творчества. «Рождение рассказа». Герой рас</w:t>
              <w:softHyphen/>
              <w:t>сказа и его мучительные поиски творческого подъема, вдохновения. Природа и окру</w:t>
              <w:softHyphen/>
              <w:t>жающие люди как причина возникновения творческого импульса. Составление плана рассказа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 w:before="67" w:after="0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1"/>
                <w:sz w:val="20"/>
                <w:szCs w:val="20"/>
              </w:rPr>
              <w:t>сведения о жизни и творчестве К.Г. Паустовского; содержание произве</w:t>
              <w:softHyphen/>
              <w:t>дения «Рождение рассказа»; другие произ</w:t>
              <w:softHyphen/>
              <w:t>ведения писателя.</w:t>
            </w:r>
          </w:p>
          <w:p>
            <w:pPr>
              <w:pStyle w:val="Style15"/>
              <w:widowControl/>
              <w:spacing w:lineRule="exact" w:line="216"/>
              <w:rPr/>
            </w:pP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1"/>
                <w:sz w:val="20"/>
                <w:szCs w:val="20"/>
              </w:rPr>
              <w:t xml:space="preserve">смысл названия произведения; роль природы в рассказе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1"/>
                <w:sz w:val="20"/>
                <w:szCs w:val="20"/>
              </w:rPr>
              <w:t>выборочно пересказывать и ана</w:t>
              <w:softHyphen/>
              <w:t>лизировать текст, определять его тему и идею; строить развернутые высказыва</w:t>
              <w:softHyphen/>
              <w:t>ния на основе прочитанного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оставление плана рассказа, вопросы и за</w:t>
              <w:softHyphen/>
              <w:t>дания (с. 8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ческие жанры в творчестве писателей </w:t>
            </w:r>
            <w:r>
              <w:rPr>
                <w:lang w:val="en-US"/>
              </w:rPr>
              <w:t>XX</w:t>
            </w:r>
            <w:r>
              <w:rPr/>
              <w:t>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5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собенности эпических произведений, общее и различное между ними. Место эпических жанров в творчестве писателей XX века. Роман и его судьба. Повесть и рас</w:t>
              <w:softHyphen/>
              <w:t>сказ, возможность их примерного разграни</w:t>
              <w:softHyphen/>
              <w:t>чения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 w:before="5" w:after="0"/>
              <w:rPr/>
            </w:pPr>
            <w:r>
              <w:rPr>
                <w:rStyle w:val="FontStyle11"/>
                <w:sz w:val="20"/>
                <w:szCs w:val="20"/>
              </w:rPr>
              <w:t>З</w:t>
            </w:r>
            <w:r>
              <w:rPr>
                <w:rStyle w:val="FontStyle11"/>
                <w:b/>
                <w:i/>
                <w:sz w:val="20"/>
                <w:szCs w:val="20"/>
              </w:rPr>
              <w:t>нать</w:t>
            </w:r>
            <w:r>
              <w:rPr>
                <w:rStyle w:val="FontStyle11"/>
                <w:sz w:val="20"/>
                <w:szCs w:val="20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>эпос, роман, повесть, рассказ.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вязь между жанрами эпоса; некоторую условность деления эпических произведений на жанры. </w:t>
            </w:r>
          </w:p>
          <w:p>
            <w:pPr>
              <w:pStyle w:val="Style41"/>
              <w:widowControl/>
              <w:spacing w:lineRule="exact" w:line="216" w:before="5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троить развернутые высказыва</w:t>
              <w:softHyphen/>
              <w:t>ния на основе прочитанного; аргументи</w:t>
              <w:softHyphen/>
              <w:t>ровать свою точку зрения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просы и за</w:t>
              <w:softHyphen/>
              <w:t>дания (с. 89)</w:t>
            </w:r>
          </w:p>
          <w:p>
            <w:pPr>
              <w:pStyle w:val="Style41"/>
              <w:widowControl/>
              <w:spacing w:lineRule="exact" w:line="24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главы из романа «Они сражались за родин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 w:before="19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еликая Отечественная война в литературе. Слово о М.А. Шолохове. Битва за Родину в первые месяцы войны. Трагические собы</w:t>
              <w:softHyphen/>
              <w:t>тия отступления армии. Эпизоды боев в юж</w:t>
              <w:softHyphen/>
              <w:t>ных степях страны. Стойкость и героизм участников сражений. Описание событий войны по их живым следам. Художествен</w:t>
              <w:softHyphen/>
              <w:t>ные приемы создания образов. Роль деталей в произведении. Просмотр фрагментов художественного фильма «Они сражались за Родину», обсуждение</w:t>
            </w:r>
          </w:p>
          <w:p>
            <w:pPr>
              <w:pStyle w:val="Style41"/>
              <w:widowControl/>
              <w:spacing w:lineRule="exact" w:line="211" w:before="5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 w:before="58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оизведения о Великой Отечест</w:t>
              <w:softHyphen/>
              <w:t>венной войне; сведения о жизни и твор</w:t>
              <w:softHyphen/>
              <w:t>честве М.А. Шолохова (кратко); истори</w:t>
              <w:softHyphen/>
              <w:t xml:space="preserve">ческую основу и содержание глав романа «Они сражались за Родину». </w:t>
            </w:r>
          </w:p>
          <w:p>
            <w:pPr>
              <w:pStyle w:val="Style41"/>
              <w:widowControl/>
              <w:spacing w:lineRule="exact" w:line="216" w:before="58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оль природы, деталей в про</w:t>
              <w:softHyphen/>
              <w:t>изведении; смысл названия романа; пат</w:t>
              <w:softHyphen/>
              <w:t>риотический, гуманистический пафос произведения.</w:t>
            </w:r>
          </w:p>
          <w:p>
            <w:pPr>
              <w:pStyle w:val="Style41"/>
              <w:widowControl/>
              <w:spacing w:lineRule="exact" w:line="216" w:before="5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и анализи</w:t>
              <w:softHyphen/>
              <w:t>ровать главы романа, определять его тему и идею; находить в тексте изобразительно-выразительные средства и определять их роль; строить развернутые высказывания на основе прочитанного; сопоставлять ро</w:t>
              <w:softHyphen/>
              <w:t>ман и его экранизацию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 w:before="149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ыразительное чтение, во</w:t>
              <w:softHyphen/>
              <w:t>просы и зада</w:t>
              <w:softHyphen/>
              <w:t>ния (с. 105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</w:t>
            </w:r>
          </w:p>
          <w:p>
            <w:pPr>
              <w:pStyle w:val="Normal"/>
              <w:rPr/>
            </w:pPr>
            <w:r>
              <w:rPr/>
              <w:t>Стихотворения о приро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58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лово об А.Т. Твардовском. Богатство те</w:t>
              <w:softHyphen/>
              <w:t>матики произведений поэта. Тема Великой Отечественной войны и мирных трудовых будней (повторение). Образы природы в стихотворениях «Как после мартовских метелей...», «Июль — макушка лета...». Худо</w:t>
              <w:softHyphen/>
              <w:t>жественные средства, передающие состоя</w:t>
              <w:softHyphen/>
              <w:t>ния природы и человека. Лирические разду</w:t>
              <w:softHyphen/>
              <w:t>мья поэта. Словесное рисование</w:t>
            </w:r>
          </w:p>
          <w:p>
            <w:pPr>
              <w:pStyle w:val="Style41"/>
              <w:widowControl/>
              <w:spacing w:lineRule="exact" w:line="211" w:before="5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62" w:after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едения о жизни и творчестве А.Т. Твардовского; одно из стихотворений поэта о природе наизусть.</w:t>
            </w:r>
          </w:p>
          <w:p>
            <w:pPr>
              <w:pStyle w:val="Style41"/>
              <w:widowControl/>
              <w:spacing w:lineRule="exact" w:line="211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b/>
                <w:i/>
                <w:sz w:val="20"/>
                <w:szCs w:val="20"/>
              </w:rPr>
              <w:t>Понимать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настроение стихотворений, их лирический пафос.</w:t>
            </w:r>
          </w:p>
          <w:p>
            <w:pPr>
              <w:pStyle w:val="Style41"/>
              <w:widowControl/>
              <w:spacing w:lineRule="exact" w:line="211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Уметь</w:t>
            </w:r>
            <w:r>
              <w:rPr>
                <w:rStyle w:val="FontStyle11"/>
                <w:sz w:val="20"/>
                <w:szCs w:val="20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ыразительно читать стихотворе</w:t>
              <w:softHyphen/>
              <w:t>ния наизусть, определять их темы; нахо</w:t>
              <w:softHyphen/>
              <w:t>дить в поэтических текстах изобразитель</w:t>
              <w:softHyphen/>
              <w:t>но-выразительные средства и определять их роль; создавать словесные картины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ыразитель</w:t>
              <w:softHyphen/>
              <w:t>ное чтение наизусть, вопросы и задания (с. 106-10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</w:t>
            </w:r>
          </w:p>
          <w:p>
            <w:pPr>
              <w:pStyle w:val="Normal"/>
              <w:rPr/>
            </w:pPr>
            <w:r>
              <w:rPr/>
              <w:t>Рассказ «Уроки французского»</w:t>
            </w:r>
          </w:p>
          <w:p>
            <w:pPr>
              <w:pStyle w:val="Normal"/>
              <w:rPr/>
            </w:pPr>
            <w:r>
              <w:rPr/>
              <w:t>Смысл названия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Нрав</w:t>
              <w:softHyphen/>
              <w:t>ственные проблемы в рассказе В.Г. Распу</w:t>
              <w:softHyphen/>
              <w:t>тина «Уро</w:t>
              <w:softHyphen/>
              <w:t>ки фран</w:t>
              <w:softHyphen/>
              <w:t>цузс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5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лово о ВТ. Распутине. Отражение трудно</w:t>
              <w:softHyphen/>
              <w:t>стей военного времени в рассказе «Уроки французского». Значение названия рассказа. Развитие понятия об автобиографическом произведении. Жажда знаний, любознатель</w:t>
              <w:softHyphen/>
              <w:t>ность юного героя, его нравственная стой</w:t>
              <w:softHyphen/>
              <w:t xml:space="preserve">кость, чувство собственного достоинства. Роль пейзажа, портрета в создании образа героя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омментированное чтение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 w:before="62" w:after="0"/>
              <w:ind w:firstLine="92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особенности изображения войны на страницах послевоенной прозы; сведе</w:t>
              <w:softHyphen/>
              <w:t>ния о жизни и творчестве В.Г. Распутина (кратко); историю создания, сюжет и геро</w:t>
              <w:softHyphen/>
              <w:t>ев рассказа «Уроки французского»; теоре</w:t>
              <w:softHyphen/>
              <w:t xml:space="preserve">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>автобиогра</w:t>
              <w:softHyphen/>
              <w:t>фическое произведение, рассказ, сюжет</w:t>
            </w:r>
            <w:r>
              <w:rPr>
                <w:rStyle w:val="FontStyle14"/>
                <w:sz w:val="20"/>
                <w:szCs w:val="20"/>
              </w:rPr>
              <w:t xml:space="preserve">. </w:t>
            </w:r>
            <w:r>
              <w:rPr>
                <w:rStyle w:val="FontStyle11"/>
                <w:b/>
                <w:i/>
                <w:sz w:val="20"/>
                <w:szCs w:val="20"/>
              </w:rPr>
              <w:t>Понимать</w:t>
            </w:r>
            <w:r>
              <w:rPr>
                <w:rStyle w:val="FontStyle11"/>
                <w:sz w:val="20"/>
                <w:szCs w:val="20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мысл названия произведения; гуманизм рассказа; позицию автор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пересказывать и анализировать</w:t>
              <w:br/>
              <w:t>эпизоды рассказа; характеризовать героев</w:t>
              <w:br/>
              <w:t>и их поступки; объяснять значение просторечных слов; находить в тексте изобра-</w:t>
              <w:br/>
              <w:t>зительно-выразительные средства и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Аналитиче</w:t>
              <w:softHyphen/>
              <w:t>ский пересказ, вопросы и за</w:t>
              <w:softHyphen/>
              <w:t>дания первого и второго уров</w:t>
              <w:softHyphen/>
              <w:t>ней (с. 139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Сочинение по расска</w:t>
              <w:softHyphen/>
              <w:t>зу В.Г. Рас</w:t>
              <w:softHyphen/>
              <w:t>путина «Уроки француз</w:t>
              <w:softHyphen/>
              <w:t>ског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Урок раз</w:t>
              <w:softHyphen/>
              <w:t>вития реч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24" w:after="0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Примерные темы сочинения: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11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Нравственный выбор моих ровесников (по рассказу В.Г. Распутина «Уроки фран</w:t>
              <w:softHyphen/>
              <w:t>цузского»).</w:t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11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Уроки доброты и честности в рассказе В.Г. Распутина «Уроки французского»</w:t>
            </w:r>
          </w:p>
          <w:p>
            <w:pPr>
              <w:pStyle w:val="Style41"/>
              <w:widowControl/>
              <w:spacing w:lineRule="exact" w:line="211" w:before="5" w:after="0"/>
              <w:rPr>
                <w:rStyle w:val="FontStyle1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19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 xml:space="preserve">Знать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южет и героев рассказа; этапы ра</w:t>
              <w:softHyphen/>
              <w:t>боты над сочинением.</w:t>
            </w:r>
          </w:p>
          <w:p>
            <w:pPr>
              <w:pStyle w:val="Style21"/>
              <w:widowControl/>
              <w:spacing w:lineRule="exact" w:line="211" w:before="19" w:after="0"/>
              <w:rPr/>
            </w:pPr>
            <w:r>
              <w:rPr>
                <w:rStyle w:val="FontStyle16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Понимать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идейное своеобразие произве</w:t>
              <w:softHyphen/>
              <w:t>дения; позицию автора.</w:t>
            </w:r>
          </w:p>
          <w:p>
            <w:pPr>
              <w:pStyle w:val="Style21"/>
              <w:widowControl/>
              <w:spacing w:lineRule="exact" w:line="211" w:before="19" w:after="0"/>
              <w:rPr/>
            </w:pPr>
            <w:r>
              <w:rPr>
                <w:rStyle w:val="FontStyle16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раскрывать тему сочинения; аргу</w:t>
              <w:softHyphen/>
              <w:t>ментировать свою точку зрения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Из исто</w:t>
              <w:softHyphen/>
              <w:t>рии эс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34" w:after="0"/>
              <w:rPr/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Понятие о жанре эссе. Рождение жанра, его популярность в современной литературе. Эссе К.Г. Паустовского «Радость творче</w:t>
              <w:softHyphen/>
              <w:t>ства». Проблемы, волнующие автора: суть писательского творчества, поиски слова, связь писателя и читателя, соотношение жизни и искусства, смысл писательского труда</w:t>
            </w:r>
          </w:p>
          <w:p>
            <w:pPr>
              <w:pStyle w:val="Style41"/>
              <w:widowControl/>
              <w:spacing w:lineRule="exact" w:line="211" w:before="5" w:after="0"/>
              <w:rPr>
                <w:rStyle w:val="FontStyle1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677" w:leader="underscore"/>
              </w:tabs>
              <w:spacing w:lineRule="exact" w:line="211" w:before="34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теоретико-литературные понятия</w:t>
              <w:br/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эссе, афористичность, субъективность;</w:t>
              <w:br/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особенности жанра эссе.</w:t>
              <w:br/>
            </w:r>
            <w:r>
              <w:rPr>
                <w:rStyle w:val="FontStyle14"/>
                <w:i/>
                <w:sz w:val="20"/>
                <w:szCs w:val="20"/>
              </w:rPr>
              <w:t xml:space="preserve">Понимать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позицию автора, его отношение к рассматриваемым проблемам.</w:t>
              <w:br/>
            </w: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определять жанр произведения;</w:t>
              <w:br/>
              <w:t>вычленять проблемы, поставленные авто-</w:t>
              <w:br/>
              <w:t>ром; строить развернутые высказывании</w:t>
              <w:br/>
              <w:t>на основе прочитанного; аргументировать</w:t>
              <w:br/>
              <w:t>свою точку зрения</w:t>
              <w:tab/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Вопросы и задания (с. 142-14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Ф.А.Абрамов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Рассказ «О чем плачут лошад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 w:before="5" w:after="0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Понятие о деревенской прозе. Слово о Ф.А. Абрамове. Рассказ «О чем плачут лошади». Особенности жанра произведе</w:t>
              <w:softHyphen/>
              <w:t>ния. Эстетические, нравственные и эколо</w:t>
              <w:softHyphen/>
              <w:t>гические проблемы, поднятые писателем в рассказе. Рыжуха и ее диалог с рассказчи</w:t>
              <w:softHyphen/>
              <w:t>ком-автором. Логика истории и развития связей природы и человека. Олицетворение как средство раскрытия образов. Роль диа</w:t>
              <w:softHyphen/>
              <w:t>лога в композиции рассказа. Горечь автора от утраты народных традиций, искренности, связи человека и природы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 w:before="29" w:after="0"/>
              <w:rPr/>
            </w:pPr>
            <w:r>
              <w:rPr>
                <w:rStyle w:val="FontStyle14"/>
                <w:i/>
                <w:sz w:val="20"/>
                <w:szCs w:val="20"/>
              </w:rPr>
              <w:t>Знать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: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сведения о жизни и творчестве Ф.А. Абрамова (кратко); содержание рас</w:t>
              <w:softHyphen/>
              <w:t xml:space="preserve">сказа «О чем плачут лошади». </w:t>
            </w:r>
            <w:r>
              <w:rPr>
                <w:rStyle w:val="FontStyle14"/>
                <w:i/>
                <w:sz w:val="20"/>
                <w:szCs w:val="20"/>
              </w:rPr>
              <w:t>Понима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 xml:space="preserve">смысл названия рассказа; роль олицетворения в рассказе; аллегорический характер героев; гуманистический пафос произведения; позицию автора. </w:t>
            </w:r>
            <w:r>
              <w:rPr>
                <w:rStyle w:val="FontStyle14"/>
                <w:i/>
                <w:sz w:val="20"/>
                <w:szCs w:val="20"/>
              </w:rPr>
              <w:t>Уметь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0"/>
                <w:szCs w:val="20"/>
              </w:rPr>
              <w:t>пересказывать эпизоды рассказа, определять его тему и идею; характеризо</w:t>
              <w:softHyphen/>
              <w:t xml:space="preserve">вать героев и их поступки; находить в тексте изобразительно-выразительные средства и определять их роль; объяснять значение </w:t>
            </w:r>
            <w:r>
              <w:rPr>
                <w:rStyle w:val="FontStyle16"/>
                <w:b w:val="false"/>
                <w:i w:val="false"/>
                <w:sz w:val="20"/>
                <w:szCs w:val="20"/>
                <w:u w:val="single"/>
              </w:rPr>
              <w:t>слов и выражений, встретившихся в тексте</w:t>
            </w:r>
          </w:p>
          <w:p>
            <w:pPr>
              <w:pStyle w:val="Style21"/>
              <w:widowControl/>
              <w:spacing w:lineRule="exact" w:line="211" w:before="29" w:after="0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i w:val="false"/>
                <w:sz w:val="22"/>
                <w:szCs w:val="22"/>
              </w:rPr>
              <w:t>Аналитиче</w:t>
              <w:softHyphen/>
              <w:t>ский пересказ, элементы ана</w:t>
              <w:softHyphen/>
              <w:t>лиза текста, вопросы и за</w:t>
              <w:softHyphen/>
              <w:t>дания (с. 151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А.В. Вампилов. Водевиль «Несрав</w:t>
              <w:softHyphen/>
              <w:t>ненный Наконеч</w:t>
              <w:softHyphen/>
              <w:t>ников» (фрагм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лово об А.В. Вампилове. Понятие о воде</w:t>
              <w:softHyphen/>
              <w:t>виле. «Несравненный Наконечников». Во</w:t>
              <w:softHyphen/>
              <w:t>девильное решение проблемы выбора при</w:t>
              <w:softHyphen/>
              <w:t>звания. Наконечников, Эдуардов и другие герои. Психологическая точность и юмор диалогов. Мастерство ремарок. Серьезные проблемы веселого жанра. Замысел и ком</w:t>
              <w:softHyphen/>
              <w:t>позиция незавершенного водевиля. Обуче</w:t>
              <w:softHyphen/>
              <w:t>ние выразительному чтению по роля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i/>
              </w:rPr>
              <w:t>Зн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ведения о жизни и творчестве А.В. Вампилова (кратко); теоретико-лите</w:t>
              <w:softHyphen/>
              <w:t xml:space="preserve">ратурное понятие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водевиль;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особенности жанра водевиля; сюжет и героев пьесы «Несравненный Наконечников». </w:t>
            </w:r>
          </w:p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i/>
              </w:rPr>
              <w:t>Поним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юмористический пафос про</w:t>
              <w:softHyphen/>
              <w:t xml:space="preserve">изведения; позицию автора; серьезность проблем, поставленных драматургом. </w:t>
            </w:r>
            <w:r>
              <w:rPr>
                <w:rStyle w:val="FontStyle15"/>
                <w:i/>
              </w:rPr>
              <w:t>Уме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ыразительно читать текст по ро</w:t>
              <w:softHyphen/>
              <w:t>лям, определять его тему и идею, элемен</w:t>
              <w:softHyphen/>
              <w:t>ты композиции; характеризовать героев и их поступки; определять средства созда</w:t>
              <w:softHyphen/>
              <w:t>ния комического</w:t>
            </w:r>
          </w:p>
          <w:p>
            <w:pPr>
              <w:pStyle w:val="Style31"/>
              <w:widowControl/>
              <w:spacing w:lineRule="exact" w:line="211"/>
              <w:ind w:firstLine="1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ыразительное чтение по ро</w:t>
              <w:softHyphen/>
              <w:t>лям, вопросы и задания (с. 166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Научно-фантасти</w:t>
              <w:softHyphen/>
              <w:t>ческая ли</w:t>
              <w:softHyphen/>
              <w:t>тература.</w:t>
            </w:r>
          </w:p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Р. Шекли. Рассказ «Запах мысл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нятие о научно-фантастической литера</w:t>
              <w:softHyphen/>
              <w:t>туре. Жанр рассказа в научно-фантастиче</w:t>
              <w:softHyphen/>
              <w:t>ской литературе. Слово о Р. Шекли. Рассказ «Запах мысли». Лерой Кливи и обитатели планеты З-М-22. Что помогло спастись герою рассказа. Виды коммуникаций и те</w:t>
              <w:softHyphen/>
              <w:t>лепатия. Особенности юмора в фантастиче</w:t>
              <w:softHyphen/>
              <w:t>ском произведении. Реальное и фантастиче</w:t>
              <w:softHyphen/>
              <w:t>ское в рассказе. Словарная рабо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5"/>
                <w:i/>
              </w:rPr>
              <w:t>Зн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антастика, научная фантастика;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жанры научной фантастики; сведения о жизни и творчестве Р.Шекли; содержание рас</w:t>
              <w:softHyphen/>
              <w:t>сказа «Запах мысли».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  <w:i/>
              </w:rPr>
              <w:t>Поним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мысл названия рассказа; юмо</w:t>
              <w:softHyphen/>
              <w:t>ристический пафос произведения; значе</w:t>
              <w:softHyphen/>
              <w:t xml:space="preserve">ние научно-фантастической литературы. </w:t>
            </w:r>
          </w:p>
          <w:p>
            <w:pPr>
              <w:pStyle w:val="Style31"/>
              <w:widowControl/>
              <w:spacing w:lineRule="exact" w:line="206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5"/>
                <w:i/>
              </w:rPr>
              <w:t>Уме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ересказывать текст и определять его жанр; воспринимать авторскую иро</w:t>
              <w:softHyphen/>
              <w:t>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ыборочный пересказ, во</w:t>
              <w:softHyphen/>
              <w:t>просы и зада</w:t>
              <w:softHyphen/>
              <w:t>ния (с. 18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>Детектив</w:t>
              <w:softHyphen/>
              <w:t>ная лите</w:t>
              <w:softHyphen/>
              <w:t>ратура.</w:t>
            </w:r>
          </w:p>
          <w:p>
            <w:pPr>
              <w:pStyle w:val="Style31"/>
              <w:widowControl/>
              <w:spacing w:lineRule="exact" w:line="197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А. Конан Дойл. Новелла «Пляшу</w:t>
              <w:softHyphen/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щие </w:t>
            </w: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чело</w:t>
              <w:softHyphen/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еч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бенности произведений детективного жанра. Читатель классики и читатель детек</w:t>
              <w:softHyphen/>
              <w:t>тива. Слово об А. Конан Дойле. Писатель и его герой Шерлок Холмс в оценке читате</w:t>
              <w:softHyphen/>
              <w:t>лей XIX и XX веков. Особенность компози</w:t>
              <w:softHyphen/>
              <w:t>ции новелл о Холмсе. Сюжет, герои и эле</w:t>
              <w:softHyphen/>
              <w:t>менты композиции новеллы «Пляшущие человечки». Причины творческого долголе</w:t>
              <w:softHyphen/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ия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героя новелл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А. Конан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Дойла.</w:t>
            </w:r>
          </w:p>
          <w:p>
            <w:pPr>
              <w:pStyle w:val="Style31"/>
              <w:widowControl/>
              <w:spacing w:lineRule="exact" w:line="197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Беседа по прочитанным новеллам о Шерло</w:t>
              <w:softHyphen/>
              <w:t>ке Холмс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  <w:i/>
              </w:rPr>
              <w:t>Зн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новелла, детективная литература;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бен</w:t>
              <w:softHyphen/>
              <w:t>ности произведений детективного жанра; сведения о жизни и творчестве А. Конан Дойла; сюжет и героев новеллы «Пляшу</w:t>
              <w:softHyphen/>
              <w:t>щие человечки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i/>
              </w:rPr>
              <w:t>Понимать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бенности детективной ли</w:t>
              <w:softHyphen/>
              <w:t>тературы, ее значение; роль А. Конан Дой</w:t>
              <w:softHyphen/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ла в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азвитии жанра детективной литера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уры; причины популярности героя но</w:t>
              <w:softHyphen/>
              <w:t>велл писателя.</w:t>
            </w:r>
          </w:p>
          <w:p>
            <w:pPr>
              <w:pStyle w:val="Style31"/>
              <w:widowControl/>
              <w:spacing w:lineRule="exact" w:line="187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ересказывать текст, определять его жанр и элементы композиции; харак</w:t>
              <w:softHyphen/>
              <w:t>теризовать героев и их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"/>
              <w:rPr/>
            </w:pPr>
            <w:r>
              <w:rPr>
                <w:rStyle w:val="FontStyle13"/>
                <w:b w:val="false"/>
                <w:i w:val="false"/>
                <w:sz w:val="22"/>
                <w:szCs w:val="22"/>
              </w:rPr>
              <w:t>Вопросы и за</w:t>
              <w:softHyphen/>
              <w:t>дания (с. 19</w:t>
            </w:r>
            <w:r>
              <w:rPr>
                <w:sz w:val="22"/>
                <w:szCs w:val="22"/>
              </w:rPr>
              <w:t>0, 21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дведем итоги. Подготов</w:t>
              <w:softHyphen/>
              <w:t>ка к ито</w:t>
              <w:softHyphen/>
              <w:t>говой кон</w:t>
              <w:softHyphen/>
              <w:t>трольной рабо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вторительно-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вторы, сюжеты и герои произведений, из</w:t>
              <w:softHyphen/>
              <w:t>ученных в 7 класс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южеты и героев произведений, прочитанных в 7 классе; изученные сведе</w:t>
              <w:softHyphen/>
              <w:t xml:space="preserve">ния по теории литературы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идейное своеобразие произведе</w:t>
              <w:softHyphen/>
              <w:t xml:space="preserve">ний; отношение авторов к изображаемому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нализировать прозаические и поэтические тексты, определять их темы и идеи; сопоставлять литературные про</w:t>
              <w:softHyphen/>
              <w:t>изведения друг с другом; характеризовать героев и их поступки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просы и за</w:t>
              <w:softHyphen/>
              <w:t>дания рубрики «Подведем ито</w:t>
              <w:softHyphen/>
              <w:t>ги» (с. 218-22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>Итоговая контроль</w:t>
              <w:softHyphen/>
              <w:t>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вторы, сюжеты и герои произведений, изученных в 7 классе. Проверка знаний и умений учащихся, выявление уровня их литературного развит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0"/>
                <w:szCs w:val="20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второв, сюжеты и героев произ</w:t>
              <w:softHyphen/>
              <w:t xml:space="preserve">ведений, изученных в 7 классе; изученные сведения по теории литературы. </w:t>
            </w:r>
            <w:r>
              <w:rPr>
                <w:rStyle w:val="FontStyle13"/>
                <w:sz w:val="20"/>
                <w:szCs w:val="20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идейное своеобразие произведе</w:t>
              <w:softHyphen/>
              <w:t xml:space="preserve">ний; отношение авторов к изображаемому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нализировать прозаические и поэтические тексты, определять их темы и идеи; отвечать на вопросы теста; строить развернутые высказывания на основе про</w:t>
              <w:softHyphen/>
              <w:t>читанного;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тоговый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ащита читательских дневников. Беседа о современной литературе, о прочитанных книгах, газетах и журналах. Рекомендации по самостоятельному чтению во время лет</w:t>
              <w:softHyphen/>
              <w:t>них канику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: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изведения современной лите</w:t>
              <w:softHyphen/>
              <w:t>ратуры и их авторов.</w:t>
            </w:r>
          </w:p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Понимать: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еобходимость и важность са</w:t>
              <w:softHyphen/>
              <w:t>мостоятельного чтения.</w:t>
            </w:r>
          </w:p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 xml:space="preserve">Уметь: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спринимать и кратко пересказы</w:t>
              <w:softHyphen/>
              <w:t>вать произведения современной литерату</w:t>
              <w:softHyphen/>
              <w:t>ры; характеризовать героев и их поступки; строить развернутые высказывания на ос</w:t>
              <w:softHyphen/>
              <w:t>нове 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Сообщения о прочитанных кн</w:t>
            </w:r>
            <w:r>
              <w:rPr>
                <w:sz w:val="22"/>
                <w:szCs w:val="22"/>
              </w:rPr>
              <w:t>и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before="206" w:after="158"/>
        <w:ind w:left="2026" w:hanging="197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206" w:after="158"/>
        <w:ind w:left="2026" w:hanging="197"/>
        <w:jc w:val="center"/>
        <w:rPr/>
      </w:pPr>
      <w:r>
        <w:rPr>
          <w:rStyle w:val="FontStyle13"/>
          <w:i w:val="false"/>
          <w:sz w:val="28"/>
          <w:szCs w:val="28"/>
        </w:rPr>
        <w:t>Учебно-методическое обеспечение</w:t>
      </w:r>
    </w:p>
    <w:p>
      <w:pPr>
        <w:pStyle w:val="Style31"/>
        <w:widowControl/>
        <w:spacing w:lineRule="exact" w:line="226"/>
        <w:jc w:val="center"/>
        <w:rPr/>
      </w:pPr>
      <w:r>
        <w:rPr>
          <w:rStyle w:val="FontStyle14"/>
          <w:sz w:val="28"/>
          <w:szCs w:val="28"/>
        </w:rPr>
        <w:t>Для учащихс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26"/>
        <w:ind w:left="0" w:firstLine="341"/>
        <w:jc w:val="both"/>
        <w:rPr/>
      </w:pPr>
      <w:r>
        <w:rPr>
          <w:rStyle w:val="FontStyle15"/>
          <w:b w:val="false"/>
          <w:sz w:val="28"/>
          <w:szCs w:val="28"/>
        </w:rPr>
        <w:t>Курдюмова Т.Ф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Литература. 7 класс. В 2 ч.: Учебник-хрестоматия для общеобразовательных учреждений. М.: Дрофа, 2010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26" w:before="5" w:after="0"/>
        <w:ind w:left="0" w:firstLine="341"/>
        <w:jc w:val="both"/>
        <w:rPr/>
      </w:pPr>
      <w:r>
        <w:rPr>
          <w:rStyle w:val="FontStyle11"/>
          <w:sz w:val="28"/>
          <w:szCs w:val="28"/>
        </w:rPr>
        <w:t>Контрольно-измерительные материалы. Лите</w:t>
        <w:softHyphen/>
        <w:t>ратура: 7 класс/ Сост. Е.Н. Зубова. М.: ВАКО, 2011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exact" w:line="226" w:before="5" w:after="0"/>
        <w:ind w:left="0" w:firstLine="341"/>
        <w:jc w:val="both"/>
        <w:rPr/>
      </w:pPr>
      <w:r>
        <w:rPr>
          <w:rStyle w:val="FontStyle15"/>
          <w:b w:val="false"/>
          <w:sz w:val="28"/>
          <w:szCs w:val="28"/>
        </w:rPr>
        <w:t>Тимофеев Л.И., ТураевС.В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раткий словарь ли</w:t>
        <w:softHyphen/>
        <w:t>тературоведческих терминов. М.: Просвещение, 2001</w:t>
      </w:r>
    </w:p>
    <w:p>
      <w:pPr>
        <w:pStyle w:val="Style31"/>
        <w:widowControl/>
        <w:spacing w:lineRule="exact" w:line="226" w:before="230" w:after="0"/>
        <w:jc w:val="center"/>
        <w:rPr/>
      </w:pPr>
      <w:r>
        <w:rPr>
          <w:rStyle w:val="FontStyle14"/>
          <w:sz w:val="28"/>
          <w:szCs w:val="28"/>
        </w:rPr>
        <w:t>Для учителя</w:t>
      </w:r>
    </w:p>
    <w:p>
      <w:pPr>
        <w:pStyle w:val="Style61"/>
        <w:widowControl/>
        <w:ind w:firstLine="350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Style w:val="FontStyle15"/>
          <w:b w:val="false"/>
          <w:sz w:val="28"/>
          <w:szCs w:val="28"/>
        </w:rPr>
        <w:t xml:space="preserve">Курдюмова Т.Ф. </w:t>
      </w:r>
      <w:r>
        <w:rPr>
          <w:rStyle w:val="FontStyle11"/>
          <w:sz w:val="28"/>
          <w:szCs w:val="28"/>
        </w:rPr>
        <w:t>Литература. 7 класс. В 2 ч.: Учебник-хрестоматия для общеобразовательных учреждений. М.: Дрофа, 2010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exact" w:line="226" w:before="10" w:after="0"/>
        <w:ind w:left="0" w:firstLine="350"/>
        <w:jc w:val="both"/>
        <w:rPr/>
      </w:pPr>
      <w:r>
        <w:rPr>
          <w:rStyle w:val="FontStyle15"/>
          <w:b w:val="false"/>
          <w:sz w:val="28"/>
          <w:szCs w:val="28"/>
        </w:rPr>
        <w:t>Курдюмова Т.Ф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Литература. 7 класс: Методи</w:t>
        <w:softHyphen/>
        <w:t>ческие рекомендации. М.: Дрофа, 2006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exact" w:line="226" w:before="5" w:after="0"/>
        <w:ind w:left="0" w:firstLine="350"/>
        <w:jc w:val="both"/>
        <w:rPr/>
      </w:pPr>
      <w:r>
        <w:rPr>
          <w:rStyle w:val="FontStyle15"/>
          <w:b w:val="false"/>
          <w:sz w:val="28"/>
          <w:szCs w:val="28"/>
        </w:rPr>
        <w:t>Золотарева И.В., Егорова И.В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ниверсаль</w:t>
        <w:softHyphen/>
        <w:t>ные поурочные разработки по литературе: 7 класс. М.: ВАКО, 2010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exact" w:line="226"/>
        <w:ind w:left="0" w:firstLine="350"/>
        <w:jc w:val="both"/>
        <w:rPr/>
      </w:pPr>
      <w:r>
        <w:rPr>
          <w:rStyle w:val="FontStyle15"/>
          <w:b w:val="false"/>
          <w:sz w:val="28"/>
          <w:szCs w:val="28"/>
        </w:rPr>
        <w:t xml:space="preserve">Марченко </w:t>
      </w:r>
      <w:r>
        <w:rPr>
          <w:rStyle w:val="FontStyle15"/>
          <w:b w:val="false"/>
          <w:sz w:val="28"/>
          <w:szCs w:val="28"/>
          <w:lang w:val="en-US"/>
        </w:rPr>
        <w:t>A</w:t>
      </w:r>
      <w:r>
        <w:rPr>
          <w:rStyle w:val="FontStyle15"/>
          <w:b w:val="false"/>
          <w:sz w:val="28"/>
          <w:szCs w:val="28"/>
        </w:rPr>
        <w:t>.</w:t>
      </w:r>
      <w:r>
        <w:rPr>
          <w:rStyle w:val="FontStyle15"/>
          <w:b w:val="false"/>
          <w:sz w:val="28"/>
          <w:szCs w:val="28"/>
          <w:lang w:val="en-US"/>
        </w:rPr>
        <w:t>M</w:t>
      </w:r>
      <w:r>
        <w:rPr>
          <w:rStyle w:val="FontStyle15"/>
          <w:b w:val="false"/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нализ стихотворения на уро</w:t>
        <w:softHyphen/>
        <w:t>ке: Книга для учителя. М.: Просвещение, 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exact" w:line="226"/>
        <w:ind w:left="0" w:firstLine="350"/>
        <w:jc w:val="both"/>
        <w:rPr/>
      </w:pPr>
      <w:r>
        <w:rPr>
          <w:rStyle w:val="FontStyle15"/>
          <w:b w:val="false"/>
          <w:sz w:val="28"/>
          <w:szCs w:val="28"/>
        </w:rPr>
        <w:t>Тимофеев Л.И., Тураев СВ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раткий словарь литературоведческих терминов. М.: Просвещение, 2001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ind w:hanging="0"/>
        <w:rPr>
          <w:rStyle w:val="Font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Heavy" w:hAnsi="Franklin Gothic Heavy" w:cs="Franklin Gothic Heavy"/>
      <w:spacing w:val="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302"/>
      <w:jc w:val="both"/>
    </w:pPr>
    <w:rPr>
      <w:rFonts w:ascii="Franklin Gothic Heavy" w:hAnsi="Franklin Gothic Heavy" w:cs="Franklin Gothic Heav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hanging="120"/>
    </w:pPr>
    <w:rPr>
      <w:rFonts w:ascii="Franklin Gothic Heavy" w:hAnsi="Franklin Gothic Heavy" w:cs="Franklin Gothic Heav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hanging="197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1133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hanging="178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5:00Z</dcterms:created>
  <dc:creator>Comp</dc:creator>
  <dc:description/>
  <cp:keywords/>
  <dc:language>en-US</dc:language>
  <cp:lastModifiedBy>Windows User</cp:lastModifiedBy>
  <cp:lastPrinted>2014-09-03T02:50:00Z</cp:lastPrinted>
  <dcterms:modified xsi:type="dcterms:W3CDTF">2014-09-02T22:50:00Z</dcterms:modified>
  <cp:revision>5</cp:revision>
  <dc:subject/>
  <dc:title>Рабочая программа по литературе для 7 класса к учебнику Т</dc:title>
</cp:coreProperties>
</file>